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0" w:firstLine="709"/>
        <w:jc w:val="center"/>
        <w:rPr/>
      </w:pPr>
      <w:r>
        <w:rPr>
          <w:b/>
          <w:sz w:val="28"/>
          <w:szCs w:val="28"/>
        </w:rPr>
        <w:t>от ________________2025 года № __-п</w:t>
      </w:r>
    </w:p>
    <w:p>
      <w:pPr>
        <w:pStyle w:val="Normal"/>
        <w:ind w:right="8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27.12.2019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6 годы»</w:t>
      </w:r>
      <w:r>
        <w:rPr>
          <w:sz w:val="28"/>
          <w:szCs w:val="28"/>
        </w:rPr>
        <w:tab/>
      </w:r>
    </w:p>
    <w:p>
      <w:pPr>
        <w:pStyle w:val="ConsPlus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0.12.2024  № 38   «Об утверждении   бюджета Топкинского муниципального округа на 2025 год и на плановый период 2026 и 2027 годов», решением Совета народных депутатов Топкинского муниципального округа от 27.12.2024  № 40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на плановый период 2025 и 2026 годов», в связи с корректировкой программных мероприятий и изменением объемов финансирования муниципальной программы: </w:t>
      </w:r>
    </w:p>
    <w:p>
      <w:pPr>
        <w:pStyle w:val="Normal"/>
        <w:tabs>
          <w:tab w:val="clear" w:pos="720"/>
          <w:tab w:val="left" w:pos="1100" w:leader="none"/>
        </w:tabs>
        <w:ind w:firstLine="660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27.12.2019 № 1089-п «Об </w:t>
      </w:r>
      <w:r>
        <w:rPr>
          <w:bCs/>
          <w:sz w:val="28"/>
          <w:szCs w:val="28"/>
        </w:rPr>
        <w:t xml:space="preserve">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6 годы» (далее — муниципальная программа) следующие изменения: </w:t>
      </w:r>
    </w:p>
    <w:p>
      <w:pPr>
        <w:pStyle w:val="Normal"/>
        <w:tabs>
          <w:tab w:val="clear" w:pos="720"/>
          <w:tab w:val="left" w:pos="1100" w:leader="none"/>
        </w:tabs>
        <w:ind w:firstLine="660"/>
        <w:jc w:val="both"/>
        <w:rPr/>
      </w:pPr>
      <w:r>
        <w:rPr>
          <w:bCs/>
          <w:sz w:val="28"/>
          <w:szCs w:val="28"/>
        </w:rPr>
        <w:t>1.1. Преамбулу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1100" w:leader="none"/>
        </w:tabs>
        <w:ind w:firstLine="660"/>
        <w:jc w:val="both"/>
        <w:rPr/>
      </w:pPr>
      <w:r>
        <w:rPr>
          <w:sz w:val="28"/>
          <w:szCs w:val="28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округа от 30.12.2020 № 1538-п «Об утверждении Порядка принятия решения о разработке муниципальных программ Топкинского муниципального округа, их формирования и реализации: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2.</w:t>
        <w:tab/>
        <w:t>В заголовке и в пункте 1 данного постановления цифры «2020-2026» заменить цифрами «2020-2027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</w:r>
      <w:bookmarkStart w:id="0" w:name="_Hlk145590602"/>
      <w:r>
        <w:rPr>
          <w:sz w:val="28"/>
          <w:szCs w:val="28"/>
        </w:rPr>
        <w:t>Пункт 2 данного постановления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7 годов ассигнования на реализацию муниципальной программы.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4. </w:t>
        <w:tab/>
        <w:t xml:space="preserve">В заголовке паспорта муниципальной программы </w:t>
      </w:r>
      <w:bookmarkStart w:id="1" w:name="_Hlk145427603"/>
      <w:bookmarkEnd w:id="1"/>
      <w:r>
        <w:rPr>
          <w:sz w:val="28"/>
          <w:szCs w:val="28"/>
        </w:rPr>
        <w:t>цифры «2020-2026» заменить цифрами «2020-2027 годы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5.</w:t>
        <w:tab/>
        <w:t xml:space="preserve">В паспорте </w:t>
      </w:r>
      <w:bookmarkStart w:id="2" w:name="_Hlk145590873"/>
      <w:r>
        <w:rPr>
          <w:sz w:val="28"/>
          <w:szCs w:val="28"/>
        </w:rPr>
        <w:t>муниципальной</w:t>
      </w:r>
      <w:bookmarkEnd w:id="2"/>
      <w:r>
        <w:rPr>
          <w:sz w:val="28"/>
          <w:szCs w:val="28"/>
        </w:rPr>
        <w:t xml:space="preserve"> программы строки «Наименование муниципальной программы», «Срок реализации Программы», «Объемы и источники финансирования программы» изложить в новой редакции в соответствии с  приложением № 1 к данному постановлен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 всему тексту муниципальной программы цифры «2020-2026» заменить цифрами «2020-2027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2. раздела 2 муниципальной программы дополнить подпунктом 2.2.5. следующего содержа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5. Обустройство сибиреязвенных захоронений и скотомогильников (биометрических ям)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8. В паспорте муниципальной подпрограммы «Создание условий для обеспечения доступным и комфортным жильем сельского населения Топкинского муниципального округа»</w:t>
      </w:r>
      <w:r>
        <w:rPr>
          <w:bCs/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строки «Срок реализации подпрограммы», «Объемы и источники финансирования подпрограммы» изложить в новой редакции в соответствии с приложением № 2 к данному постановлению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9.</w:t>
        <w:tab/>
        <w:t xml:space="preserve">В паспорте муниципальной подпрограммы «Создание и развитие инфраструктуры на сельских территориях Топкинского муниципального округа» муниципальной программы </w:t>
      </w:r>
      <w:bookmarkStart w:id="3" w:name="_Hlk145431529"/>
      <w:bookmarkEnd w:id="3"/>
      <w:r>
        <w:rPr>
          <w:sz w:val="28"/>
          <w:szCs w:val="28"/>
        </w:rPr>
        <w:t xml:space="preserve">строки «Срок реализации подпрограммы», «Объемы и источники финансирования </w:t>
      </w:r>
      <w:bookmarkStart w:id="4" w:name="_Hlk145431125"/>
      <w:r>
        <w:rPr>
          <w:sz w:val="28"/>
          <w:szCs w:val="28"/>
        </w:rPr>
        <w:t>подпрограммы</w:t>
      </w:r>
      <w:bookmarkEnd w:id="4"/>
      <w:r>
        <w:rPr>
          <w:sz w:val="28"/>
          <w:szCs w:val="28"/>
        </w:rPr>
        <w:t>» изложить в новой редакции в соответствии с приложением № 3 к данному постановлен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Абзац 2 подпункта 3.1.3. пункта 3.1. раздела 3 муниципальной программы изложить в новой редакции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 направлено на предоставление социальных выплат гражданам, проживающим в сельской местности, для строительства (приобретения) жилья, согласно постановления Правительства Российской Федерации от 31.05.2019 № 696.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11. Подпункт 3.2.3. пункта 3.2 раздела 3 муниципальной программы изложить в следующей редакции: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3.2.3. Основные положения мероприятия по благоустройству сельских территорий, согласно постановления Правительства Российской Федерации от 31.05.2019 № 696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р государственной поддержки составляет 3 млн. рублей, но не более 70% от затрат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) Не менее 30 процентов объема финансирования реализации проекта должно быть обеспечено за счет средств местного бюджета, а также за счет обязательного вклада граждан и (или) юридических лиц (индивидуальных предпринимателей) в различных формах, в том числе в форме денежных средств, трудового участия, предоставления помещений и технических средств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инансирование из местного бюджета в объеме не менее 5%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итет организовывает конкурсные процедур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12. Приложение № 1 к </w:t>
      </w:r>
      <w:bookmarkStart w:id="5" w:name="_Hlk187746764"/>
      <w:r>
        <w:rPr>
          <w:sz w:val="28"/>
          <w:szCs w:val="28"/>
        </w:rPr>
        <w:t xml:space="preserve">муниципальной программе </w:t>
      </w:r>
      <w:bookmarkEnd w:id="5"/>
      <w:r>
        <w:rPr>
          <w:sz w:val="28"/>
          <w:szCs w:val="28"/>
        </w:rPr>
        <w:t>«Ресурсное обеспечение реализации Программы» изложить в новой редакции согласно приложению № 4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1.13. Приложение № 2 к муниципальной программе «Целевые показатели (индикаторы) Программы» изложить в новой редакции согласно приложению № 5 к данно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и силу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остановление администрации Топкинского муниципального округа от 18.06.2021 № 819-п «О внесении изменений в постановление администрации Топкинского муниципального округа от </w:t>
      </w:r>
      <w:bookmarkStart w:id="6" w:name="__DdeLink__10_507177415"/>
      <w:r>
        <w:rPr>
          <w:sz w:val="28"/>
          <w:szCs w:val="28"/>
        </w:rPr>
        <w:t>27.12.2019           № 1089-п</w:t>
      </w:r>
      <w:bookmarkEnd w:id="6"/>
      <w:r>
        <w:rPr>
          <w:sz w:val="28"/>
          <w:szCs w:val="28"/>
        </w:rPr>
        <w:t xml:space="preserve">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22.11.2021 № 1550-п «О внесении изменений в постановление администрации Топкинского муниципального округа от 27.12.2019          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01.03.2022 № 265-п «О внесении изменений в постановление администрации Топкинского муниципального округа от 27.12.2019           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01.03.2023 № 267-п «О внесении изменений в постановление администрации Топкинского муниципального округа от 27.12.2019           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- подпункты 1.1., 1.2., 1,4., 1.5., 1.6., 1.7., 1.8., 1.9., 1.10. пункта 1 постановления администрации Топкинского муниципального округа от 18.10.2023 № 1804-п «О внесении изменений в постановление администрации Топкинского муниципального округа от 27.12.2019           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- постановление администрации Топкинского муниципального округа от 05.02.2024 № 122-п «О внесении изменений в постановление администрации Топкинского муниципального округа от 27.12.2019          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6 годы».</w:t>
      </w:r>
    </w:p>
    <w:p>
      <w:pPr>
        <w:pStyle w:val="Style17"/>
        <w:shd w:fill="FFFFFF" w:val="clear"/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rmal"/>
        <w:ind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Heading4"/>
        <w:ind w:left="0" w:right="-1" w:firstLine="6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  <w:r>
        <w:br w:type="page"/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>от ______________ 2025 года № __ -п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ind w:right="28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</w:rPr>
        <w:t>«Муниципальная  поддержка агропромышленного комплекса  и комплексного  развития  сельских территорий  в Топкинском муниципальном округе на  2020-2027 годы»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ая  поддержка агропромышленного комплекса  и комплексного развития сельских территорий  в Топкинском муниципальном округе на 2020-2027 годы» (далее – Программа)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с 01.01.2020 г  по  31.12.2027 г.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b/>
                <w:sz w:val="28"/>
                <w:szCs w:val="28"/>
              </w:rPr>
              <w:t>30545,10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– 1606,4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- 705,4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444,5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456,5 тыс. рублей (в т.ч. средства юридических и физических лиц - 3,95 тыс.рублей)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– 26883,7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14747,4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– 906,5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10973,9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 – 255,9 тыс.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- 55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ОБ - 10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45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– 480,0 тыс.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0,0 тыс. рублей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МБ - 48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- 200,0 тыс.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– 425,0 тыс.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225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– 200,0 тыс.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– 200,0 тыс.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0,0 тыс. рублей</w:t>
            </w:r>
          </w:p>
        </w:tc>
      </w:tr>
    </w:tbl>
    <w:p>
      <w:pPr>
        <w:pStyle w:val="Normal"/>
        <w:shd w:fill="FFFFFF" w:val="clear"/>
        <w:ind w:right="282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82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______________ 2025 года № __ -п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доступным и комфортным жильем сельского населения Топкинского муниципального округа»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с 01.01.2020 г  по  31.12.2027 г.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 w:val="28"/>
                <w:szCs w:val="28"/>
              </w:rPr>
              <w:t>1237,8</w:t>
            </w:r>
            <w:r>
              <w:rPr>
                <w:sz w:val="28"/>
                <w:szCs w:val="28"/>
              </w:rPr>
              <w:t xml:space="preserve"> тыс. рублей, в том числе по годам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–658,2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482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98,7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-77,5 тыс. рублей 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 579,6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545,3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16,9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17,4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sz w:val="28"/>
                <w:szCs w:val="28"/>
              </w:rPr>
              <w:t>2024-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-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-0,0 тыс. рублей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</w:tc>
      </w:tr>
    </w:tbl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____ 2025 года № __-п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right="-143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одпрограммы </w:t>
      </w:r>
      <w:r>
        <w:rPr>
          <w:b/>
          <w:sz w:val="28"/>
          <w:szCs w:val="28"/>
        </w:rPr>
        <w:t>«Создание и развитие инфраструктуры на сельских территориях</w:t>
      </w:r>
      <w:r>
        <w:rPr/>
        <w:t xml:space="preserve"> </w:t>
      </w:r>
      <w:r>
        <w:rPr>
          <w:b/>
          <w:sz w:val="28"/>
          <w:szCs w:val="28"/>
        </w:rPr>
        <w:t>Топкинского муниципального округа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с 01.01.2020 г  по  31.12.202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 w:val="28"/>
                <w:szCs w:val="28"/>
              </w:rPr>
              <w:t>29307,30</w:t>
            </w:r>
            <w:r>
              <w:rPr>
                <w:sz w:val="28"/>
                <w:szCs w:val="28"/>
              </w:rPr>
              <w:t xml:space="preserve"> тыс. рублей, в том числе по годам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–948,2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223,4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345,8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379,0 тыс. рублей (в т.ч. средства юридических и физических лиц - 3,95 тыс.рублей)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 26304,1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14202,1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889,6 тыс. рублей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МБ- 10956,5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 – 255,9 тыс.рублей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 55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100,0 тыс. рублей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МБ- 450,0 тыс. рублей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48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480,0 тыс. рублей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200,0 тыс. рублей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425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225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200,0 тыс. рублей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-20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200,0 тыс. рублей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-20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200,0 тыс. рубле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bookmarkStart w:id="7" w:name="_Hlk187655774"/>
      <w:bookmarkEnd w:id="7"/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___ 2025 года № __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_Hlk187655774"/>
      <w:bookmarkStart w:id="9" w:name="_Hlk187655774"/>
      <w:bookmarkEnd w:id="9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униципальная поддержка агропромышленного комплекс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и комплексного развития сельских территорий  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Топкинском муниципальном округе» на 2020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</w:t>
            </w:r>
          </w:p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на 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бюджет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роект бюджета на 2027 год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 на 2020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5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обеспечения доступным и комфортным жильем сельского населения Топкин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«Улучшение жилищных условий граждан, проживающих на сельских территория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и развитие инфраструктуры на сельских территориях Топкин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«Благоустройство сельских территорий в Топкинском муниципальном округ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.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благоустройство зоны отдыха, спортивной площадки по ул.Центральная, 31Б, д.Малый Корчуган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портивной площадки по ул.Центральная, 18, с.Зарубино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резервного фонда Правительства РФ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квера «Акварель» по ул.Рабочая, 54а, с.Глубокое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ой площадки по ул.Микрорайон, 4а, с.Топки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аллеи отдыха «Три колодца» по ул.Центральная, 14б, п.Раздолье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ой площадки по ул.Ленина, 2г, п.Рассвет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мини парка «Семейный» по ул.Советская, д.1в, с.Усть-Сосново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«Аллеи памяти и славы» по ул.М.Горького, 21, п. Шишино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парка отдыха по ул.Малыхина, 18а, п.Трещевский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.2.1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портивной площадки по ул.Тамбовская, 8б, с.Черемичкино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лощадки ГТО по ул.Советская, 1,                  п.Верх-Падунский, Топкинский муниципальный округ, Кемеровская область - Кузб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«Парка выпускников» по  ул.Парковая, 5а, п.Центральный, Топкинский муниципальный округ, Кемеровская область - Кузб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шеходных коммуникаций, в том числе тротуаров, велосипедных дорожек, тропинок на спортивном парке по ул. Центральная, 9Б с. Зарубино, Топкинский муниципальный округ, Кемеровская область - Кузб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ой площадки  по ул. Луначарского, 2а г.Топки, Топкинский муниципальный округ, Кемеровская область - Кузб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работников агропромышленного комплекса в Топкинском муниципальном окру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е стимулирование работников агропромышленного комплекса и проведение «День работника сельского хозяйства и перерабатывающей промыш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ние и поощрение по итогам работы в агропромышленном комплек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его по профессии среди операторов машинного доения коров и операторов по воспроизводству стада К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грофорума и конно-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    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обустройство сибиреязвенных захоронений и скотомогильников (биотермических ям) в Топкинском муниципа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firstLine="1668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 2025 года № 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поддержка агропромышл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са  и комплексного  развития  сельских территор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опкинском муниципальном округе» на  2020 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(индикаторы)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48"/>
        <w:gridCol w:w="1276"/>
        <w:gridCol w:w="1984"/>
        <w:gridCol w:w="851"/>
        <w:gridCol w:w="1417"/>
        <w:gridCol w:w="832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 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показатели базового года 2019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</w:t>
            </w:r>
          </w:p>
        </w:tc>
      </w:tr>
      <w:tr>
        <w:trPr>
          <w:trHeight w:val="5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жильем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сельских территорий в Топкинском муниципальном округ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благоустройство зоны отдыха, спортивной площадки по ул.Центральная, 31Б, д.Малый Корчуган, Топкинский муницип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о ул.Центральная, 18, с.Зарубино, Топкинский муницип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за счет средств резервного фонда Правительств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работников агропромышленного комплекса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работников агропромышленного комплекса и проведение «День работника сельского хозяйства и перерабатывающей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поощрение по итогам работы в агропромышленн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го по профессии среди операторов машинного доения коров и операторов по воспроизводству стада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_Hlk187393753"/>
            <w:bookmarkEnd w:id="10"/>
            <w:r>
              <w:rPr>
                <w:sz w:val="24"/>
                <w:szCs w:val="24"/>
              </w:rPr>
              <w:t>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рофорума и конно-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15">
    <w:name w:val=" Знак Знак15"/>
    <w:qFormat/>
    <w:rPr>
      <w:b/>
      <w:sz w:val="36"/>
      <w:lang w:val="ru-RU" w:bidi="ar-SA"/>
    </w:rPr>
  </w:style>
  <w:style w:type="character" w:styleId="Style12">
    <w:name w:val="Нижний колонтитул Знак"/>
    <w:basedOn w:val="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sz w:val="28"/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Верхний колонтитул Знак1"/>
    <w:qFormat/>
    <w:rPr>
      <w:lang w:eastAsia="zh-CN"/>
    </w:rPr>
  </w:style>
  <w:style w:type="character" w:styleId="17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PT Astra Serif" w:hAnsi="PT Astra Serif" w:cs="Noto Sans Devanagari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35">
    <w:name w:val="Название объекта3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36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231">
    <w:name w:val="Основной текст с отступом 23"/>
    <w:basedOn w:val="Normal"/>
    <w:qFormat/>
    <w:pPr>
      <w:ind w:left="426" w:right="0" w:hanging="426"/>
    </w:pPr>
    <w:rPr>
      <w:sz w:val="28"/>
    </w:rPr>
  </w:style>
  <w:style w:type="paragraph" w:styleId="331">
    <w:name w:val="Основной текст с отступом 33"/>
    <w:basedOn w:val="Normal"/>
    <w:qFormat/>
    <w:pPr>
      <w:ind w:left="0" w:right="0" w:firstLine="709"/>
      <w:jc w:val="both"/>
    </w:pPr>
    <w:rPr>
      <w:sz w:val="28"/>
    </w:rPr>
  </w:style>
  <w:style w:type="paragraph" w:styleId="232">
    <w:name w:val="Основной текст 2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" w:hAnsi="PT Astra Serif" w:eastAsia="Tahoma" w:cs="Noto Sans Devanagari"/>
      <w:sz w:val="28"/>
      <w:szCs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PT Astra Serif" w:hAnsi="PT Astra Serif" w:cs="PT Astra Serif"/>
      <w:lang w:val="zxx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" w:hAnsi="PT Astra Serif" w:eastAsia="Tahoma" w:cs="Noto Sans Devanagari"/>
      <w:sz w:val="28"/>
      <w:szCs w:val="28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PT Astra Serif" w:hAnsi="PT Astra Serif" w:cs="PT Astra Serif"/>
      <w:lang w:val="zxx" w:eastAsia="zh-CN"/>
    </w:rPr>
  </w:style>
  <w:style w:type="paragraph" w:styleId="1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426" w:right="0" w:hanging="426"/>
    </w:pPr>
    <w:rPr>
      <w:sz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  <w:lang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1">
    <w:name w:val="Основной текст с отступом 22"/>
    <w:basedOn w:val="Normal"/>
    <w:qFormat/>
    <w:pPr>
      <w:ind w:left="426" w:right="0" w:hanging="426"/>
    </w:pPr>
    <w:rPr>
      <w:sz w:val="28"/>
      <w:lang w:eastAsia="zh-CN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8"/>
      <w:lang w:eastAsia="zh-CN"/>
    </w:rPr>
  </w:style>
  <w:style w:type="paragraph" w:styleId="222">
    <w:name w:val="Основной текст 22"/>
    <w:basedOn w:val="Normal"/>
    <w:qFormat/>
    <w:pPr/>
    <w:rPr>
      <w:sz w:val="28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5:00Z</dcterms:created>
  <dc:creator>Суроткина</dc:creator>
  <dc:description/>
  <cp:keywords/>
  <dc:language>en-US</dc:language>
  <cp:lastModifiedBy>Тимофеева Н. С.</cp:lastModifiedBy>
  <cp:lastPrinted>2025-01-13T09:18:00Z</cp:lastPrinted>
  <dcterms:modified xsi:type="dcterms:W3CDTF">2025-01-23T04:57:00Z</dcterms:modified>
  <cp:revision>3</cp:revision>
  <dc:subject/>
  <dc:title> </dc:title>
</cp:coreProperties>
</file>