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21 года № 3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регламента подготовки планов нормотворческой деятельности администрации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целях установления единого подхода при подготовке муниципальных правовых актов администрации Топк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 Регламент  подготовки планов нормотворческой деятельности администрации Топкинского муниципального округа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  <w:br/>
        <w:t>от 11 марта 2021 года № 316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гламент 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ланов нормотворческой деятельности администрации 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, по вопросам местного значения органами местного самоуправления принимаются муниципальные 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и нормативными правовыми актами Российской Федерации, а также Уставом, и иным нормативным правовым актам Кемеровской области – Кузбасса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– это решение по вопросам местного значения, принятое орган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 – это организационно оформленная публичная деятельность правотворческих органов местного самоуправления в рамках их компетенции по выявлению потребности в нормативном правовом регулировании общественных отношений в муниципальном образовании и изданию в соответствии с выявленными потребностями новых нормативных правовых актов, изменению или отмене действующих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- документ, содержащий текст проекта нормативного правового акта и внесенный в установленном порядке на рассмотрение правотворческ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102" w:leader="none"/>
          <w:tab w:val="left" w:pos="6610" w:leader="none"/>
          <w:tab w:val="left" w:pos="9840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тва органов местного самоуправления осуществляет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ование нормотворчества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8026" w:leader="none"/>
          <w:tab w:val="left" w:pos="9576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нормо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90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оектов нормативных правовых актов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rPr/>
      </w:pPr>
      <w:r>
        <w:rPr>
          <w:sz w:val="28"/>
          <w:szCs w:val="28"/>
        </w:rPr>
        <w:t>- рассмотрение и принятие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rPr/>
      </w:pPr>
      <w:r>
        <w:rPr>
          <w:sz w:val="28"/>
          <w:szCs w:val="28"/>
        </w:rPr>
        <w:t>- обнародование (опубликование)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 органов местного самоуправления осуществляется на плановой основе с учетом правовых прогнозов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8"/>
          <w:szCs w:val="28"/>
        </w:rPr>
        <w:t>Планы подготовки проектов нормативных правовых актов предусматривают разработку проектов наиболее важных и трудоемких актов и не исключают подготовку проектов вне плана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администрации утверждаются в конце года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администрации разрабатывается на основании предложений (инициативы) депутатов Совета народных депутатов Топкинского муниципального округа, главы Топкинского муниципального округа, структурных подразделений администрации Топкинского муниципального округа, межведомственной комиссией и других заинтересованных лиц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 проекта нормативного правового акта, срок подготовки проекта нормативного правового акта.</w:t>
      </w:r>
    </w:p>
    <w:p>
      <w:pPr>
        <w:pStyle w:val="Normal"/>
        <w:shd w:fill="FFFFFF" w:val="clear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ланы подготовки проектов нормативных правовых актов могут быть краткосрочными (годичными), среднесрочными (двух-, трехлетними) и долгосрочными (пяти-, семилетни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ы подготовки проектов нормативных правовых актов правотворческих органов формируются с учетом программ и планов работы органов местного самоуправле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администрации разрабатывается на основании предлож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нициативы) депутатов представительного органа местного самоуправления, его комиссий, главы муниципального образования, администрации муниципального образования, ее структурных подразделений, межведомственных комиссий и других заинтересованны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проекта нормативного правового акта, срок подготовки проекта нормативного правового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разработки нормативного правового акта вносит свое предложение в соответствующий правотворческий орган для внесения в план нормотворческой деятельности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администрацию, рассматриваются в течение 10 рабочих дней. По итогам рассмотрения инициатору разработки нормативного правового акта в течение 3 дней направляется письменное уведомление о включении нормативного правового акта в план нормотворческой деятельности или об отказе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и в план нормотворческой деятельности может быть по причин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я полномочий у администрации по принятию предлагаемого нормативного правового акта;</w:t>
      </w:r>
    </w:p>
    <w:p>
      <w:pPr>
        <w:pStyle w:val="Normal"/>
        <w:shd w:fill="FFFFFF" w:val="clear"/>
        <w:ind w:firstLine="624"/>
        <w:rPr>
          <w:sz w:val="28"/>
          <w:szCs w:val="28"/>
        </w:rPr>
      </w:pPr>
      <w:r>
        <w:rPr>
          <w:sz w:val="28"/>
          <w:szCs w:val="28"/>
        </w:rPr>
        <w:t>- несоответствия предложения действующему законодательств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нормативного правового акта, регулирующего правоотношения по предлагаем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включенные в планы нормотворческой деятельности, подлежат разработке соответствующими структурными подразделениями администрации, указанными в плане в качестве исполн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могут обсуждаться на совещаниях, комиссиях администрации с привлечением общественности, организаций, представителей территориаль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ы нормотворческой деятельности администрации муниципального образования обнародуются на информационном стенде и публикуются в средствах массовой информации и размещаются на официальном сайте муниципальн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, предложения населения по планам нормотворческой деятельности учитываются при разработке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администрации подлежит утверждению главой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5:00Z</dcterms:created>
  <dc:creator>Суроткина</dc:creator>
  <dc:description/>
  <cp:keywords/>
  <dc:language>en-US</dc:language>
  <cp:lastModifiedBy>афанасьева</cp:lastModifiedBy>
  <cp:lastPrinted>2021-03-12T11:34:00Z</cp:lastPrinted>
  <dcterms:modified xsi:type="dcterms:W3CDTF">2021-03-12T04:36:00Z</dcterms:modified>
  <cp:revision>5</cp:revision>
  <dc:subject/>
  <dc:title> </dc:title>
</cp:coreProperties>
</file>