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2022 года №        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20.02.2020 № 95-п «О создании Общественной комиссии по обеспечению реализации государственной программы «Формирование современной городской среды Кузбасса» на 2018-2024 годы»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1134" w:leader="none"/>
        </w:tabs>
        <w:ind w:firstLine="709"/>
        <w:jc w:val="both"/>
        <w:rPr>
          <w:rStyle w:val="Fontstyle15"/>
          <w:szCs w:val="28"/>
        </w:rPr>
      </w:pPr>
      <w:r>
        <w:rPr>
          <w:rStyle w:val="Fontstyle15"/>
          <w:szCs w:val="28"/>
        </w:rPr>
        <w:t xml:space="preserve"> </w:t>
      </w:r>
      <w:r>
        <w:rPr>
          <w:rStyle w:val="Fontstyle15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212-ФЗ « Об основах общественного контрол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«Формирования современной городской среды», постановлением Коллегии Администрации Кемеровской области от 06.09.2017 №471 « Об утверждении Государственной программы Кемеровской области- Кузбасса «Формирование современной городской среды Кузбасса» на 2018-2024 годы», постановлением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4 годы» и в связи с приведением правового акта в соответствие: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Топкинского муниципального округа от 20.02.2020 № 95-п «О создании Общественной комиссии по обеспечению реализации государственной программы «Формирование современной городской среды Кузбасса» на 2018-2024 годы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остав общественной комиссии по обеспечению реализации государственной программы «Формирование современной городской среды Кузбасса» на 2018-2024 годы»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11.05.2021 №635-п «О внесении изменений в постановление администрации Топкинского муниципального округа от 202.02.2020 №95-п «О создании Общественной комиссии по обеспечению реализации государственной программы «Формирование современной городской среды Кузбасса» на 2018-2024 годы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ЖКХ и благоустройству Ю.В. Анто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  <w:r>
        <w:br w:type="page"/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51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ind w:left="851" w:hanging="0"/>
        <w:jc w:val="right"/>
        <w:rPr/>
      </w:pPr>
      <w:r>
        <w:rPr>
          <w:sz w:val="28"/>
          <w:szCs w:val="28"/>
        </w:rPr>
        <w:t>от          2022 года №       -п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комиссии по обеспечению реализации государственной программы «Формирование современной городской среды Кузбасса» на 2018-2024 годы»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шут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Анато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комиссии, председатель Совета народных депутатов Топкинского муниципального округ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Вячеслав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председателя комиссии, заместитель главы по ЖКХ и благоустройству администрации Топкинского муниципальн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круг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ирого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</w:t>
            </w:r>
            <w:r>
              <w:rPr>
                <w:color w:val="000000"/>
                <w:sz w:val="28"/>
                <w:szCs w:val="28"/>
              </w:rPr>
              <w:t>екретарь комиссии, заместитель начальника отдела благоустройства и дорожной деятельности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дако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ООО Управляющая компания Жилищно-Эксплуатационных Услуг», депутат Совета – народных депутатов Топкин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канова Еле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дина Людми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седатель Топкинской городской общественной организации «Всероссийское общество инвалидов» (по согласованию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дилов Бори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нина Гал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пия Ольга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евн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ова Ольг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ячеславовн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народных депутатов Топкин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тавитель Топкинского городского отделения «Всероссийская общественная организация Ветеранов (пенсионеров) войны, труда, вооруженных Сил и правоохранительных органов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тавитель профкома МБУ «Топкинский центр социального обслуживания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ения благоустройства, транспорта и дорожной деятельности администрации Топкин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1:00Z</dcterms:created>
  <dc:creator>Суроткина</dc:creator>
  <dc:description/>
  <cp:keywords/>
  <dc:language>en-US</dc:language>
  <cp:lastModifiedBy>Пирогова Т. А.</cp:lastModifiedBy>
  <cp:lastPrinted>2021-04-20T13:51:00Z</cp:lastPrinted>
  <dcterms:modified xsi:type="dcterms:W3CDTF">2022-02-11T09:20:00Z</dcterms:modified>
  <cp:revision>9</cp:revision>
  <dc:subject/>
  <dc:title> </dc:title>
</cp:coreProperties>
</file>