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1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20 февраля 2025 года № 290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b/>
          <w:sz w:val="28"/>
          <w:szCs w:val="28"/>
          <w:shd w:fill="FFFFFF" w:val="clear"/>
        </w:rPr>
        <w:t>еятельност</w:t>
      </w:r>
      <w:r>
        <w:rPr>
          <w:b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             решением Совета народных депутатов Топкинского муниципального округа от 20.12.2024 № 38 «Об утверждении бюджета Топкинского муниципального округа на 2025 год и на плановый период 2026 и 2027 годов», решением Совета народных депутатов Топкинского муниципального округа от 27.12.2024 № 40 «О внесении изменений в решение Совета народных депутатов Топкинского муниципального округа от 15.12.2023 № 550 «Об утверждении бюджета Топкинского муниципального округа на 2024 год и на плановый период 2025 и 2026 годов» и в связи с изменением объемов финансирования муниципальной программ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опкинского муниципального округа </w:t>
      </w:r>
      <w:bookmarkStart w:id="0" w:name="__DdeLink__4749_459861989"/>
      <w:r>
        <w:rPr>
          <w:sz w:val="28"/>
          <w:szCs w:val="28"/>
        </w:rPr>
        <w:t>от 19.11.2021 № 1543-п «Об утверждении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ы»</w:t>
      </w:r>
      <w:bookmarkEnd w:id="0"/>
      <w:r>
        <w:rPr>
          <w:sz w:val="28"/>
          <w:szCs w:val="28"/>
        </w:rPr>
        <w:t xml:space="preserve"> (далее — муниципальная программа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в пункте 1 данного постановления цифры «2020-2026» заменить цифрами «2020-2027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данного постановления изложить в следующей редакции: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Финансовому управлению администрации Топкинского муниципального округа предусмотреть в бюджете Топкинского муниципального округа на 2021 год и плановый период 2022-2027 годов ассигнования на реализацию муниципальной программы.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аспорта муниципальной программы цифры  «2020-2026» заменить цифрами «2020-2027 годы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и «Наименование муниципальной программы», «Срок реализации муниципальной программы», «Объемы и источники финансирования с разбивкой по годам реализации муниципальной программы» изложить в новой редакции в соответствии с приложением № 1 к данно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муниципальной программы цифры «2020-2026» заменить цифрами «2020-2027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раздела 2 «Основные цели, задачи, сроки реализации муниципальной программы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ой программы: 2020 –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2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2023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– 2024 год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этап – 2025 год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этап – 2026 год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этап – 2027 год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паспорте подпрограммы «Содержание аппарата и обеспечение деятельности администрации Топкинского муниципального округа, </w:t>
      </w:r>
      <w:r>
        <w:rPr>
          <w:bCs/>
          <w:color w:val="000000"/>
          <w:sz w:val="28"/>
          <w:szCs w:val="28"/>
        </w:rPr>
        <w:t>взаимодействие со средствами массовой информации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 xml:space="preserve"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ы» </w:t>
      </w:r>
      <w:r>
        <w:rPr>
          <w:sz w:val="28"/>
          <w:szCs w:val="28"/>
        </w:rPr>
        <w:t>строки «Срок реализации муниципальной подпрограммы», «Объемы и источники финансирования с разбивкой и по годам реализации муниципальной подпрограммы» изложить в новой редакции в соответствии с приложением № 2 к данно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роки реализации муниципальной подпрограммы раздела 2 «Основные цели, задачи, сроки реализации муниципальной подпрограммы» подпрограммы «Содержание аппарата и обеспечение деятельности администрации Топкинского муниципального округа, </w:t>
      </w:r>
      <w:r>
        <w:rPr>
          <w:bCs/>
          <w:color w:val="000000"/>
          <w:sz w:val="28"/>
          <w:szCs w:val="28"/>
        </w:rPr>
        <w:t>взаимодействие со средствами массовой информации</w:t>
      </w:r>
      <w:r>
        <w:rPr>
          <w:sz w:val="28"/>
          <w:szCs w:val="28"/>
        </w:rPr>
        <w:t>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ой подпрограммы: 2020 –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2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 – 2024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– 2025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– 2026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– 2027 год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Взаимодействие со средствами массовой информации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ы» строки «Срок реализации муниципальной подпрограммы», «Объемы и источники финансирования с разбивкой по годам реализации муниципальной подпрограммы» изложить в новой редакции в соответствии с приложением №3 к данно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одпрограммы раздела 2 «Основные цели, задачи, сроки реализации муниципальной подпрограммы» подпрограммы «Взаимодействие со средствами массовой информации» муниципальной программы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ой программы: 2020 –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2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 – 2024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– 2025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– 2026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– 2027 год». 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Информатизация администрации Топкинского муниципального округа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ы» строки «Срок реализации муниципальной подпрограммы», «Объемы и источники финансирования с разбивкой по годам реализации муниципальной подпрограммы» изложить в новой редакции в соответствии с приложением № 4 к данно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одпрограммы раздела 2 «Основные цели, задачи, сроки реализации муниципальной подпрограммы» подпрограммы «Информатизация администрации Топкинского муниципального округа» муниципальной программы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ой программы: 2020 –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2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 – 202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этап – 2025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этап – 202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этап – 2027 год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«Материальное стимулирование организаций и отдельных категорий граждан»» </w:t>
      </w:r>
      <w:bookmarkStart w:id="1" w:name="_Hlk145085033"/>
      <w:r>
        <w:rPr>
          <w:sz w:val="28"/>
          <w:szCs w:val="28"/>
        </w:rPr>
        <w:t>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ы» строки «Срок реализации муниципальной подпрограммы», «Объемы и источники финансирования в целом и с разбивкой по годам реализации муниципальной подпрограммы» изложить в новой редакции в соответствии с приложением № 5 к данно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bookmarkStart w:id="2" w:name="_Hlk145314521"/>
      <w:bookmarkEnd w:id="1"/>
      <w:bookmarkEnd w:id="2"/>
      <w:r>
        <w:rPr>
          <w:sz w:val="28"/>
          <w:szCs w:val="28"/>
        </w:rPr>
        <w:t>Сроки реализации муниципальной подпрограммы раздела 2 «Основные цели, задачи, сроки реализации муниципальной подпрограммы» подпрограммы «Материальное стимулирование организаций и отдельных категорий граждан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ой подпрограммы: 2020 –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2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 – 202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этап – 2025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этап – 202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этап – 2027 год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3" w:name="_Hlk145314521"/>
      <w:bookmarkEnd w:id="3"/>
      <w:r>
        <w:rPr>
          <w:bCs/>
          <w:color w:val="000000"/>
          <w:sz w:val="28"/>
          <w:szCs w:val="28"/>
        </w:rPr>
        <w:t xml:space="preserve">В паспорте подпрограммы </w:t>
      </w:r>
      <w:r>
        <w:rPr>
          <w:sz w:val="28"/>
          <w:szCs w:val="28"/>
        </w:rPr>
        <w:t xml:space="preserve"> «Управление сельскими  территориями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ы» строки «Срок реализации муниципальной подпрограммы», «Объемы и источники финансирования в целом и с разбивкой по годам реализации муниципальной подпрограммы» изложить в новой редакции в соответствии с приложением № 6 к данному постановлению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муниципальной подпрограммы раздела 2 «Основные цели, задачи, сроки реализации муниципальной подпрограммы» подпрограммы «Управление сельскими территориями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ой подпрограммы: 2023 – 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этап – 2023 го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 – 202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этап – 202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этап – 202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 этап – 2027 год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7. Приложение № 1 к муниципальной программе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»                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реализации муниципальной программы» изложить в новой редакции согласно приложению № 7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8. Приложение № 2 к муниципальной программе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» «Сведения о планируемых значениях целевых показателей (индикаторов) муниципальной программы» изложить в новой редакции согласно приложению № 8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4" w:name="__DdeLink__4764_459861989"/>
      <w:bookmarkStart w:id="5" w:name="__DdeLink__4751_459861989"/>
      <w:r>
        <w:rPr>
          <w:sz w:val="28"/>
          <w:szCs w:val="28"/>
        </w:rPr>
        <w:t>постановление администрации Топкинского муниципального округа от 06.07.2022 № 888-п «О внесении изменений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</w:t>
      </w:r>
      <w:bookmarkEnd w:id="5"/>
      <w:r>
        <w:rPr>
          <w:sz w:val="28"/>
          <w:szCs w:val="28"/>
        </w:rPr>
        <w:t>;</w:t>
      </w:r>
      <w:bookmarkEnd w:id="4"/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дпункты 1.1., 1.2., 1.4., 1.6., 1.8., 1.10. пункта 1 постановления администрации Топкинского муниципального округа от 07.11.2022 № 1463-п «О внесении изменений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дпункты 1.1., 1.2., 1.4., 1.5., 1.6., 1.7., 1.9., 1.10., 1.11., 1.12., 1.13., 1.14., 1.15., 1.16., 1.18., 1.19. пункта 1 постановления администрации Топкинского муниципального округа от 04.04.2023 № 474-п «О внесении изменений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6" w:name="__DdeLink__4773_459861989"/>
      <w:bookmarkStart w:id="7" w:name="__DdeLink__4751_4598619891"/>
      <w:r>
        <w:rPr>
          <w:sz w:val="28"/>
          <w:szCs w:val="28"/>
        </w:rPr>
        <w:t>постановление администрации Топкинского муниципального округа от 29.09.2023 № 1660-п «О внесении изменений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</w:t>
      </w:r>
      <w:bookmarkEnd w:id="7"/>
      <w:r>
        <w:rPr>
          <w:sz w:val="28"/>
          <w:szCs w:val="28"/>
        </w:rPr>
        <w:t>;</w:t>
      </w:r>
      <w:bookmarkEnd w:id="6"/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8" w:name="__DdeLink__4751_45986198911"/>
      <w:r>
        <w:rPr>
          <w:sz w:val="28"/>
          <w:szCs w:val="28"/>
        </w:rPr>
        <w:t>постановление администрации Топкинского муниципального округа от 26.03.2024 № 496-п «О внесении изменений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ы»</w:t>
      </w:r>
      <w:bookmarkEnd w:id="8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               заместителя главы Топкинского муниципального округа (руководителя аппарата) Е.Л.Рябов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официального обнародова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</w:t>
        <w:tab/>
        <w:t>С.В. Фр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 февраля 2025 года № 290-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7 год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6095"/>
      </w:tblGrid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7 годы»  (далее – муниципальная программа)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7 годы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с разбивкой по годам реализаци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бюджет Топкинского муниципального округ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на реализацию муниципальной программы потребуется – 1 478 783,8 тыс.руб., в том числе по годам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г. – 90 384,9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г. – 156 350,9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г. – 175 184,8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г. – 200 099,2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г. – 253 774,1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г. – 198 751,6 тыс. руб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г. –  203 281,6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г. –  200 956,7 тыс.руб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 февраля 2025 года № 290-п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Содержание аппарата и обеспечение деятельности администрации Топкинского муниципального округа, </w:t>
      </w:r>
      <w:r>
        <w:rPr>
          <w:b/>
          <w:bCs/>
          <w:color w:val="000000"/>
          <w:sz w:val="28"/>
          <w:szCs w:val="28"/>
        </w:rPr>
        <w:t>взаимодействие со средствами массовой информации» муниципальной программы 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7 годы»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6055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одпрограммы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7 год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в целом и с разбивкой и по годам реализации муниципальной подпрограммы 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-  бюджет Топкин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1 208 048,6 тыс.руб., в том числе по годам: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г. – 77 366,4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1г. – 134 710,6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2г. – 147 760,1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3г. – 150 090,8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4г. – 174 449,4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5г. – 173 595,3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6г. – 175 038,0 тыс.руб.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7г. –  175 038,0 тыс.руб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 февраля 2025 года № 290-п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Взаимодействие со средствами массовой информации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7 годы»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6055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одпрограммы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7 год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   с разбивкой  по годам реализации муниципальной подпрограммы 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- бюджет Топкин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0,0 тыс.руб., в том числе по годам: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г. – 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1г. – 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2г. – 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3г. – 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4г. – 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5г. – 0,0 тыс. руб.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6г. – 0,0 тыс.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7г. -  0,0 тыс.руб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 февраля 2025 года № 290-п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Информатизация администрации Топкинского муниципального округа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7 годы»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6055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одпрограммы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7 год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с разбивкой  по годам реализации муниципальной подпрограммы 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- бюджет Топкин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15 973,9 тыс.руб., в том числе по годам: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г. – 1 990,7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1г. – 2 357,3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2г. – 2 574,2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3г. – 3 560,8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4г. – 2 490,9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5г. – 1 000,0 тыс. руб.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6г. – 1 000,0 тыс.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7г. -  1 000,0 тыс.руб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 февраля 2025 года № 290-п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атериальное стимулирование организаций и отдельных категорий граждан»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7 годы»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6055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одпрограммы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7 год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   в целом и с разбивкой  по годам реализации муниципальной подпрограммы 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-  бюджет Топкинского муниципального округ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132 818,2 тыс.руб., в том числе по годам: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г. – 11 027,8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1г. – 19 283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2г. – 24 850,5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3г. – 21 009,6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4г. – 50 985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5г. – 0,0 тыс. руб.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6г. – 3 993,6 тыс.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7г. -  1 668,7 тыс.руб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 февраля 2025 года № 290-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«Управление сельскими территориями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программы 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7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и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– 2027 годы</w:t>
            </w:r>
          </w:p>
        </w:tc>
      </w:tr>
      <w:tr>
        <w:trPr>
          <w:trHeight w:val="1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целом и с разбивкой и по годам реализации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1 943,1 </w:t>
            </w:r>
            <w:r>
              <w:rPr>
                <w:sz w:val="28"/>
                <w:szCs w:val="28"/>
              </w:rPr>
              <w:t>тыс.руб.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3 год –  25 438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25 848,8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4 156,3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23 25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од -   23 250,0 тыс.руб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  <w:tab w:val="right" w:pos="977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 февраля 2025 года № 290-п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Организация деятельно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опкинского муниципального округа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политика и работа с общественность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Топкинск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округ» на 2020-2027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есурсное обеспечени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5"/>
        <w:gridCol w:w="1673"/>
        <w:gridCol w:w="18"/>
        <w:gridCol w:w="713"/>
        <w:gridCol w:w="34"/>
        <w:gridCol w:w="707"/>
        <w:gridCol w:w="35"/>
        <w:gridCol w:w="702"/>
        <w:gridCol w:w="36"/>
        <w:gridCol w:w="697"/>
        <w:gridCol w:w="33"/>
        <w:gridCol w:w="783"/>
        <w:gridCol w:w="812"/>
        <w:gridCol w:w="814"/>
        <w:gridCol w:w="807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овых ресурсов, тыс. руб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7 годы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84,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350,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184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9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77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75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8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56,7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84,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50,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84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9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7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5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8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56,7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ов государственных внебюджетных фондов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   Подпрограмма «Содержание аппарата и обеспечение деятельности администрации Топкинского муниципального округа, </w:t>
            </w:r>
            <w:r>
              <w:rPr>
                <w:b/>
                <w:bCs/>
                <w:color w:val="000000"/>
                <w:sz w:val="16"/>
                <w:szCs w:val="16"/>
              </w:rPr>
              <w:t>взаимодействие со средствами массовой информаци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66,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710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760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9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4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59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3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38,0</w:t>
            </w:r>
          </w:p>
        </w:tc>
      </w:tr>
      <w:tr>
        <w:trPr>
          <w:trHeight w:val="4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66,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10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60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9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4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9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3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38,0</w:t>
            </w:r>
          </w:p>
        </w:tc>
      </w:tr>
      <w:tr>
        <w:trPr>
          <w:trHeight w:val="6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ов государственных вневнвнебюджетных внебюджетных фондов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   «Содержание аппарата и обеспечение деятельности администрации Топкинского муниципального округа, взаимодействие со средствами массовой информаци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66,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354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47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0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98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7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9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93,8</w:t>
            </w:r>
          </w:p>
        </w:tc>
      </w:tr>
      <w:tr>
        <w:trPr>
          <w:trHeight w:val="40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66,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354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647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10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8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47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39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393,8</w:t>
            </w:r>
          </w:p>
        </w:tc>
      </w:tr>
      <w:tr>
        <w:trPr>
          <w:trHeight w:val="6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 Мероприятие. Резервный фонд администрации Топкинского муниципального округ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6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Мероприятие. Содержание Муниципального казенного учреждения «Централизованная бухгалтерия»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356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112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68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6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82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34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344,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56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12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8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2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4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44,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«Взаимодействие со средствами массовой информации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внебюджетных фондов 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  Размещение информации о жизни Топкинского муниципального округа в средствах массовой информации различного уровня 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3.    Подпрограмма «Информатизация администрации Топкинского муниципального округ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0,7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7,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4,2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0,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,7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,2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,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. Развитие сетей широкополосного доступа к информационно-телекоммуникационной сети «Интернет»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 Приобретение компьютерного и серверного оборудования, оргтехники с целью внедрения системы электронного правитель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7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,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7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,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,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 Приобретение, установка, обслуживание оборудования и программного обеспечения, обеспечивающего криптозащиту данных в информационно-телекоммуникационной сети «Интернет»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3.4. Развитие и поддержка систем телефонной связи, системы </w:t>
            </w:r>
            <w:r>
              <w:rPr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color w:val="000000"/>
                <w:sz w:val="16"/>
                <w:szCs w:val="16"/>
              </w:rPr>
              <w:t xml:space="preserve">-телефонии и видеоконференцсвязи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  Развитие и поддержка официального сайта администрации Топкинского муниципального округа в информационно – телекоммуникационной сети «Интернет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Внедрение и использование территориального распределенного электронного оборот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Подпрограмма «Материальное стимулирование организаций и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27,8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283,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50,5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9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85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93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68,7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7,8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83,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0,5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9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5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3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,7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Топкинского муниципального округ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6,3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7,7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1,9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0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6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6,3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7,7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1,9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0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6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2. «Мероприятия, направленные на доступность органов местного самоуправления»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1,5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,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9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4,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7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1,5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,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9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4,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7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. Проведение общественных форумов, семинаров, тренингов  и другие мероприят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8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8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. Изготовление наградной и сувенирной продукц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1,7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3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4,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7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1,7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3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4,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7</w:t>
            </w:r>
          </w:p>
        </w:tc>
      </w:tr>
      <w:tr>
        <w:trPr>
          <w:trHeight w:val="11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Подпрограмма «Управление сельскими территориями»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0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0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Мероприятие. Содержание Муниципального казенного учреждения «Управление сельскими территориями»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0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0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 февраля 2025 года № 290-п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Организация деятельно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опкинского муниципального округа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политика и работа с общественность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Топкинский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округ» на 2020-2027 год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109"/>
        <w:gridCol w:w="656"/>
        <w:gridCol w:w="834"/>
        <w:gridCol w:w="992"/>
        <w:gridCol w:w="851"/>
        <w:gridCol w:w="850"/>
        <w:gridCol w:w="851"/>
        <w:gridCol w:w="992"/>
        <w:gridCol w:w="851"/>
        <w:gridCol w:w="85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ое значение целевого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7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20-2027 год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   Подпрограмма. «Содержание аппарата и обеспечение деятельности администрации Топкинского муниципального округа, </w:t>
            </w:r>
            <w:r>
              <w:rPr>
                <w:b/>
                <w:bCs/>
                <w:color w:val="000000"/>
                <w:sz w:val="16"/>
                <w:szCs w:val="16"/>
              </w:rPr>
              <w:t>взаимодействие со средствами массовой информаци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 Содержание аппарата и обеспечение деятельности администрации Топкинского муниципального округ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довлетворенность населения деятельностью органов местного самоуправления, </w:t>
            </w:r>
            <w:r>
              <w:rPr>
                <w:sz w:val="16"/>
                <w:szCs w:val="16"/>
              </w:rPr>
              <w:t xml:space="preserve"> количество произведенных опро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 Мероприятие. Резервный фонд администрации Топкинского муниципального округ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бюджета муниципального округа, утвержденная в составе резервного фонда администрации (ОС3) Рассчитывается по формуле: ОС3=Орф / Р * 100, где: Орф – объем резервного фонда бюджета муниципального округа; Р - общий объем расходов бюджета муниципальн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0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Мероприятие. Содержание муниципального казенного учреждения «Централизованная бухгалтер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енность населения деятельностью органов местного самоуправ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изведенных опро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. Под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Взаимодействие со средствам массовой информаци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Размещение информации о жизни Топкинского муниципального округа в средствах массовой информации различного уровн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мещаемой информации в СМИ (публикаций) по результатам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змещаемой информации в СМ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еосюжетов) по результатам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ов (спецвыпусков) газеты «Провинция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 Подпрограмма «Информатизация администрации Топкинского муниципального округ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. Развитие сетей широкополосного доступа к информационно-телекоммуникационной сети «Интернет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льзователей информационно-телекоммуникационной сети «Интернет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7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. Приобретение компьютерного и серверного оборудования, оргтехники с целью внедрения системы электронного правительств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новленного компьютерного и серверного оборуд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16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 Приобретение, установка, обслуживание оборудования и программного обеспечения, обеспечивающего криптозащиту данных в информационно-телекоммуникационной сети «Интерне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риобретенного оборудования и программного обеспеч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4. Развитие и поддержка систем телефонной связи, системы IP-телефонии и видеоконференц       связи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ключенных к системе  телефонной связи, систем IP-телефонии и видеоконференцсвяз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112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  Развитие и поддержка официального сайта администрации Топкинского муниципального округа в информационно - телекоммуникационной сети «Интерне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о пользователей </w:t>
            </w:r>
            <w:r>
              <w:rPr>
                <w:color w:val="000000"/>
                <w:sz w:val="16"/>
                <w:szCs w:val="16"/>
              </w:rPr>
              <w:t>официального сайта администрации Топкинского муниципального округа в информационно - телекоммуникационной сети «Интернет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9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6. Внедрение и использование территориально распределенного электронного документооборот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томатизированных рабочих мест обеспечивающих доступ к единой системе межведомственного электронного оборо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Подпрограмма «Материальное стимулирование организаций и отдельных категорий граждан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Топкинского муниципального округ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авовых актов о награждении, премировании жителей, активистов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7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2. «Мероприятия, направленные на доступность органов местного самоуправлен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      Проведение общественных форумов,  семинаров, тренингов и другие мероприят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общественных форумов,  семинаров, тренингов и других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. Изготовление наградной и сувенирной продук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гражденных  заслуженных жителей и гостей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градной сувенирной продукции для заслуженных жителей и гостей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Подпрограмма «Управление сельскими территориям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 Мероприятие. Содержание муниципального казенного учреждения «Управление сельскими территориям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енность населения деятельностью органов местного самоуправ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изведенных опро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8"/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Обычный отступ1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2:00Z</dcterms:created>
  <dc:creator>Суроткина</dc:creator>
  <dc:description/>
  <cp:keywords/>
  <dc:language>en-US</dc:language>
  <cp:lastModifiedBy>Кузякова О.Н.</cp:lastModifiedBy>
  <cp:lastPrinted>2023-04-04T10:35:00Z</cp:lastPrinted>
  <dcterms:modified xsi:type="dcterms:W3CDTF">2025-02-24T02:21:00Z</dcterms:modified>
  <cp:revision>3</cp:revision>
  <dc:subject/>
  <dc:title> </dc:title>
</cp:coreProperties>
</file>