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сентября 2022 года № 124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Комитета социальной защиты населения администрации Топкинского муниципального округа уполномоченным на прием заявлений и документов, на формирование и направление межведомственных запросов в рамках межведомственного информационного взаимодействия, на проверку документов и информации, указанной в заявлении, в целях назначения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Fontstyle01"/>
          <w:rFonts w:cs="Times New Roman" w:ascii="Times New Roman" w:hAnsi="Times New Roman"/>
          <w:sz w:val="28"/>
          <w:szCs w:val="28"/>
        </w:rPr>
        <w:t>Законом Кемеровской области от 02.11.1998                                      № 50-03 «О защите населения и территории Кемеровской области – Кузбасса от чрезвычайных ситуаций природного и техног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социальной защиты населения Кузбасса от 27.06.2022 № 127 «Об утверждении административного регламента предоставления государственной услуги «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»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митет социальной защиты населения администрации Топкинского муниципального округа уполномоченным на прием заявлений и документов, на формирование и направление межведомственных запросов в рамках межведомственного информационного взаимодействия, на проверку документов и информации, указанной в заявлении, в целях назначения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, председателя Комитета социальной защиты населения администрации Топкинского муниципального округа М.А.Маракулин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</w:p>
    <w:p>
      <w:pPr>
        <w:pStyle w:val="ConsPlusNormal"/>
        <w:widowControl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8:00Z</dcterms:created>
  <dc:creator>Суроткина</dc:creator>
  <dc:description/>
  <cp:keywords/>
  <dc:language>en-US</dc:language>
  <cp:lastModifiedBy>Тимофеева Н. С.</cp:lastModifiedBy>
  <cp:lastPrinted>2022-09-22T10:03:00Z</cp:lastPrinted>
  <dcterms:modified xsi:type="dcterms:W3CDTF">2022-10-03T07:44:00Z</dcterms:modified>
  <cp:revision>5</cp:revision>
  <dc:subject/>
  <dc:title> </dc:title>
</cp:coreProperties>
</file>