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рта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Топкинского муниципального округа от 02.02.2021 года №130 – п «Об утверждении Положения о порядке оказания платных услуг муниципальными учреждениями, подведомственными управлению культуры, спорта и молодежной политики администрации Топкинс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color w:val="131313"/>
          <w:sz w:val="28"/>
          <w:szCs w:val="28"/>
        </w:rPr>
        <w:t>В соответств</w:t>
      </w:r>
      <w:r>
        <w:rPr>
          <w:sz w:val="28"/>
          <w:szCs w:val="28"/>
        </w:rPr>
        <w:t xml:space="preserve">ии 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2.01.1996 № 7-ФЗ «О некоммерческих организациях»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5.09.2020 № 1441  «Об утверждении Правил оказания платных образовательных услуг», постановлением Правительства Российской Федерации от 26.06.1995 № 609 «Об утверждении Положения об основах хозяйственной деятельности финансирования организаций культуры и искусства» </w:t>
      </w:r>
      <w:r>
        <w:rPr>
          <w:spacing w:val="2"/>
          <w:sz w:val="28"/>
          <w:szCs w:val="28"/>
          <w:shd w:fill="FFFFFF" w:val="clear"/>
        </w:rPr>
        <w:t xml:space="preserve">и в целях упорядочения предоставления </w:t>
      </w:r>
      <w:r>
        <w:rPr>
          <w:sz w:val="28"/>
          <w:szCs w:val="28"/>
        </w:rPr>
        <w:t xml:space="preserve">муниципальных </w:t>
      </w:r>
      <w:r>
        <w:rPr>
          <w:spacing w:val="2"/>
          <w:sz w:val="28"/>
          <w:szCs w:val="28"/>
          <w:shd w:fill="FFFFFF" w:val="clear"/>
        </w:rPr>
        <w:t>платных услуг, не отнесенных к основным видам деятельности у</w:t>
      </w:r>
      <w:r>
        <w:rPr>
          <w:sz w:val="28"/>
          <w:szCs w:val="28"/>
        </w:rPr>
        <w:t>чреждениями,</w:t>
      </w:r>
      <w:r>
        <w:rPr>
          <w:sz w:val="28"/>
          <w:szCs w:val="28"/>
        </w:rPr>
        <w:t xml:space="preserve"> подведомственными управлению культуры, спорта и молодежной политики администрации Топкинского муниципального округа</w:t>
      </w:r>
      <w:r>
        <w:rPr>
          <w:sz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Топкинского муниципального округа от 02.02.2021 № 130-п «Об утверждении Положения о порядке оказания платных услуг муниципальными учреждениями, подведомственными управлению культуры, спорта и молодежной политики администрации Топкинского муниципального округа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 6.9.</w:t>
      </w:r>
      <w:bookmarkStart w:id="0" w:name="_GoBack"/>
      <w:bookmarkEnd w:id="0"/>
      <w:r>
        <w:rPr>
          <w:sz w:val="28"/>
        </w:rPr>
        <w:t xml:space="preserve"> раздела 6 Положения о порядке оказания платных услуг муниципальными учреждениями, подведомственными управлению культуры, спорта и молодежной политики администрации Топкинского муниципального округа, утвержденного данным постановлением, изложить в новой редакции: 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«6.9. Доходы, полученные от оказания платных услуг и иной приносящей доход деятельности, расходуются Учреждением в строгом соответствии с утвержденным Планом ФХД и направляются на: 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- материальное поощрение сотрудников от 50 до 70%, 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- развитие основной деятельности (приобретение основных и материальных запасов услуги связи; транспортные, коммунальные услуги; работы, услуги по содержанию имущества; прочие работы и услуги; прочие расходы) до 30 %.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кретные пропорции (%) от полученного дохода на доплаты работникам  и оплату услуг Учреждений, указываются в Положении о порядке оказания платных услуг Учреждения.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администрации Топкинского муниципального округа в информационно – 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7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3-16T09:37:00Z</dcterms:modified>
  <cp:revision>3</cp:revision>
  <dc:subject/>
  <dc:title> </dc:title>
</cp:coreProperties>
</file>