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17 марта 2025 года № 476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опкинского муниципального округа от 30.06.2021 № 890-п «Об утверждении 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 «Предоставление муниципального имущества в аренду, безвозмездное пользование без проведения торг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7.07.2010 № 210-ФЗ «Об организации предоставления государственных и муниципальных услуг», постановлением администрации Топкинского муниципального округа от 11.04.2023 № 550-п «Об утверждении порядка разработки и утверждения административных регламентов о предоставлении муниципальных услуг на территории Топкинского муниципального округа», постановлением администрации Топкинского муниципального округа от 05.12.2022                              № 1651-п «Об утверждении перечня муниципальных услуг, предоставляемых органами местного самоуправления Топкинского муниципального округа», постановлением администрации Топкинского муниципального округа от 13.02.2020 № 70-п «Об утверждении Положения о комитете по управлению муниципальным имуществом администрации Топкинского муниципального округа, утверждённым постановлением администрации Топкинского муниципального округа», Уставом муниципального образования Топкинский муниципальный округ Кемеровской области - Кузбасса и в связи с приведением нормативного акта в соответствие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опкинского муниципального округа от 30.06.2021 № 890-п «Об утверждении Административного регламента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Предоставление муниципального имущества в аренду, безвозмездное пользование без проведения торгов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16 пункта 2.16.4. раздела 2 административного регламента слова «предусмотренных частью 18 статьи 14.1 Федерального закона от 27.07.2006 № 149-ФЗ «Об информации, информационных технологиях и о защите информации» заменить словами «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 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4:01:00Z</dcterms:created>
  <dc:creator>Суроткина</dc:creator>
  <dc:description/>
  <cp:keywords/>
  <dc:language>en-US</dc:language>
  <cp:lastModifiedBy>Кузякова О.Н.</cp:lastModifiedBy>
  <cp:lastPrinted>2025-02-11T10:57:00Z</cp:lastPrinted>
  <dcterms:modified xsi:type="dcterms:W3CDTF">2025-03-17T08:59:00Z</dcterms:modified>
  <cp:revision>2</cp:revision>
  <dc:subject/>
  <dc:title> </dc:title>
</cp:coreProperties>
</file>