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января 2021 года № 5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совета по содействию развитию конкурен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Топкинском муниципальном округе и утверждении Положения о совете по содействию развитию конкуренции в Топкинском муниципальном округ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 основании распоряжения Правительства Российской Федерации от 17.04.2019 № 768-р «Об утверждении стандарта развития конкуренции в субъектах Российской Федерации», постановления Губернатора Кемеровской области – Кузбасса от 05.07.2019 № 44-ПГ «О создании совета по развитию конкуренции в Кемеровской области - Кузбассе», решения Совета народных депутатов Топкинского муниципального округа от 13.12.2019 № 7 «О переименовании администрации Топкинского муниципального района» и в целях координации деятельности по вопросам реализации в Топкинском муниципальном округе стандарта развития конкурен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совет по содействию развитию конкуренции в Топкинском муниципальном округе и утвердить его сост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совете по содействию развитию конкуренции в Топкинском муниципальном округ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администрации Топкинского муниципального района от 27.09.2019 № 744-п «О создании Совета по развитию конкуренции в Топкинском муниципальном районе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экономике и промышленности С.В.Данилю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 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21 января 2021 года № 5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о содействию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ции в Топкин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929"/>
      </w:tblGrid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, глава Топкинского муниципального округ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совета, 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я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совета, начальник отдела экономики администрации Топкинского муниципального округ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экономике и промышленности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икторович 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лавный врач ГБУЗ «Топкинская районная больница» (по согласованию)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ье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            (по согласованию)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строительству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к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ркадье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й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5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о. начальника межокружной Федеральной налоговой службы России № 7 по Кемеровской област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21 января 2021 года № 57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вете по содействию развитию конкуренции 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пкинском муниципальном округе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Совет по содействию развитию конкуренции в Топкинском муниципальном округе (далее - совет) является коллегиальным совещательным органом, обеспечивающим координацию действий органов местного самоуправления Топкинского муниципального округа, территориальных и областных органов федеральных органов исполнительной власти, общественных и иных организаций Топкинского муниципального округа по содействию развитию конкуренции в Топкинском муниципальном округе.</w:t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В своей деятельности совет руководствуется федеральными законами и иными нормативными правовыми актами Российской Федерации, законами и иными нормативными правовыми актами Топкинского муниципального округа, а также настоящим Положением.</w:t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совета</w:t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действие развитию конкуренции в Топкинском муниципальном округе.</w:t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работка рекомендаций по совершенствованию конкурентной среды Топкинского муниципального округа.</w:t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</w:tabs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97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направления деятельности совета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ценка состояния конкурентной среды в Топкинском муниципальном округе, выявление и анализ проблем ограничения конкуренции в отраслях экономической деятельности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смотрение хода выполнения плана мероприятий («дорожной карты») по содействию развитию конкуренции, выработка предложений по её корректировке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108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ние и согласование подготавливаемых в целях стимулирования развития конкуренции: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оекта перечня товарных рынков с аргументированным обоснованием каждого товарного рынка и описанием текущей ситуации на каждом товарном рынке, а также анализом основных проблем и методов их решений;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екта («дорожной карты»), включая информацию о разработке и выполнении мероприятий, предусмотренных «дорожной картой»;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результатов и анализа результатов мониторинга состояния и развития конкурентной среды на товарных рынках Топкинского муниципального округа;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иной информации и проектов правовых актов в части их потенциального воздействия на состояние и развитие конкуренции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смотрение и утверждение ежегодного доклада о состоянии и развитии конкурентной среды на товарных рынках Топкинского муниципального округа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совет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имеет право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инимать решения по вопросам, относящимся к его компетенции, направлять рекомендации в органы местного самоуправления Топкинского муниципального округа и иные заинтересованные органы и организации, если это не противоречит действующему законодательству Российской Федерации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запрашивать и получать у территориальных органов федеральных и областных органов исполнительной власти, органов местного самоуправления, организаций, находящихся на территории Топкинского муниципального округа, необходимую информацию и материалы для решения задач, стоящих перед советом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иглашать в рамках взаимодействия на свои заседания представителей территориальных органов федеральных и областных  органов исполнительной власти в Кемеровской области-Кузбассе, органов местного самоуправления Топкинского муниципального округа, представителей общественных организаций, представляющих интересы предпринимателей и потребителей, органов управления внебюджетными фондами, представителей потребителей товаров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влекать граждан, экспертов и консультантов, ученых, общественные объединения, бизнес - сообщества, средства массовой информации к обсуждению вопросов, касающихся инициатив по развитию конкуренции в Топкинском муниципальном округе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здавать экспертные и рабочие группы или комиссии для решения вопросов, входящих в компетенцию совета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деятельности совета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едседатель совета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руководит деятельностью совета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едседательствует на заседаниях совета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2970" w:leader="none"/>
        </w:tabs>
        <w:ind w:firstLine="567"/>
        <w:rPr/>
      </w:pPr>
      <w:r>
        <w:rPr>
          <w:color w:val="000000"/>
          <w:sz w:val="28"/>
          <w:szCs w:val="28"/>
        </w:rPr>
        <w:t>- обеспечивает и контролирует выполнение решений  совета;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инимает решение о проведении заседания сове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едседателя совета его функции выполняет заместитель председателя сове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екретарь совета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едет протокол заседания совета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изготавливает и подписывает протокол заседания совета у председательствующего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Члены совета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участвуют лично в заседаниях совета;</w:t>
      </w:r>
    </w:p>
    <w:p>
      <w:pPr>
        <w:pStyle w:val="Normal"/>
        <w:tabs>
          <w:tab w:val="left" w:pos="72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способствуют выполнению и (или) выполняют   поручения совета; </w:t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носят на обсуждение предложения по вопросам,   находящимся в компетенции совета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существляют необходимые мероприятия по подготовке, выполнению, контролю за выполнением решения совета;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при необходимости представляют замечания и особые мнения для включения в ежегодный доклад «Состояние и развитие конкурентной среды на рынках товаров, работ и услуг Топкинского муниципального округа»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седание совета созывается по мере необходимости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совета считается правомочным, если на нем присутствует более половины от общего числа членов совета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ешение совета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нимаются путем открытого голосования простым большинством голосов присутствующих на заседании членов совета. В случае равенства голосов решающим является голос председательствующего;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оформляются в виде протоколов, которые подписывает председательствующий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29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овет может создавать рабочие группы из числа членов совета с привлечением представителей заинтересованных территориальных органов федеральных органов исполнительной власти, общественных и других организаций Топкинского муниципального округа для реализации отдельных направлений деятельности совета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9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7. Организационно – техническое обеспечение деятельности совета осуществляет отдел экономики управления экономического  прогноза, анализа и закупок администрации Топкинского муниципального округ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1:00Z</dcterms:created>
  <dc:creator>Суроткина</dc:creator>
  <dc:description/>
  <cp:keywords/>
  <dc:language>en-US</dc:language>
  <cp:lastModifiedBy>афанасьева</cp:lastModifiedBy>
  <cp:lastPrinted>2021-01-22T10:17:00Z</cp:lastPrinted>
  <dcterms:modified xsi:type="dcterms:W3CDTF">2021-01-29T01:43:00Z</dcterms:modified>
  <cp:revision>9</cp:revision>
  <dc:subject/>
  <dc:title> </dc:title>
</cp:coreProperties>
</file>