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…. мая 2022 года №    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Топкинского муниципального района от 24.10.2019 № 838-п «Об утверждении муниципальной программы «Развитие системы образования Топкинского муниципального округа на 2020 год и плановый период 2021-2024 годов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00FF00" w:val="clear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оответствии со статьей 179 Бюджетного кодекса Российской Федерации, решением Совета народных депутатов Топкинского муниципального округа от 28.04.2022 № 402 О внесении изменений в решение Совета народных депутатов от 22.12.2020 № 199 «Об утверждении бюджета Топкинского муниципального округа на 2021 год и на плановый период 2022 и 2023 годов» и в связи с изменением объемов финансирования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Топкинского муниципального района от 24.10.2019 № 838-п «Об утверждении муниципальной программы «Развитие системы образования Топкинского муниципального округа на 2020 год и плановый период 2021-2024 годов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1.1. В Паспорте программы «Развитие системы образования Топкинского муниципального округа на 2020 год и плановый период     2021 - 2024 годов» строку «Объемы и источники финансирования Программы» изложить в новой редакции согласно приложению № 1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1.2. В Паспорте подпрограммы «Развитие дошкольного образования» строку «Объемы и источники финансирования Подпрограммы» изложить в новой редакции согласно приложению № 2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1.3. В разделе IV обоснование объема финансовых ресурсов Подпрограммы муниципальной подпрограммы «Развитие дошкольного образования» «Ресурсное обеспечение Подпрограммы» изложить в новой редакции согласно приложению № 3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1.4. В Паспорте подпрограммы «Развитие школьного образования» строку «Объемы и источники финансирования Подпрограммы» изложить в новой редакции согласно приложению № 4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.5. В разделе IV обоснование объема финансовых ресурсов Подпрограммы муниципальной подпрограммы «Развитие школьного образования» «Ресурсное обеспечение Подпрограммы» изложить в новой редакции согласно приложению № 5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1.6. В паспорте подпрограммы «Развитие дополнительного образования» муниципальной подпрограммы «Развитие дополнительного образования» строку «Объемы и источники финансирования Подпрограммы» изложить в новой редакции, согласно приложению № 6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1.7. В разделе IV обоснование объема финансовых ресурсов Подпрограммы муниципальной подпрограммы «Развитие дополнительного образования» «Ресурсное обеспечение Подпрограммы» изложить в новой редакции, согласно приложению № 7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1.8. В паспорте подпрограммы «Воспитание и устройство детей-сирот и детей, оставшихся без попечения родителей» строку «Объемы и источники финансирования Подпрограммы» изложить в новой редакции, согласно приложению № 8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1.9. В разделе IV обоснование объема финансовых ресурсов Подпрограммы муниципальной подпрограммы «Воспитание и устройство детей, оставшихся без попечения родителей» «Ресурсное обеспечение реализации Подпрограммы» изложить в новой редакции, согласно приложению № 9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1.10. В паспорте муниципальной подпрограммы «Управление качеством образования» строку «Объемы и источники финансирования Подпрограммы» изложить в новой редакции, согласно приложению № 10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1.11. В разделе IV обоснование объема финансовых ресурсов Подпрограммы муниципальной подпрограммы «Управление качеством образования» «Ресурсное обеспечение реализации Подпрограммы» изложить в новой редакции, согласно приложению № 11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В. 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</w:rPr>
        <w:t>Топкинского муниципального округа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  мая   2022 года  №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системы образования Топкинского муниципального округа на 2020 и плановый период 2021-2024 годов»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Объем финансирования программы составляет, 4 899 133,0 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851 680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sz w:val="28"/>
                <w:shd w:fill="FFFFFF" w:val="clear"/>
              </w:rPr>
              <w:t xml:space="preserve">– </w:t>
            </w:r>
            <w:r>
              <w:rPr>
                <w:sz w:val="28"/>
              </w:rPr>
              <w:t>916 947,6</w:t>
            </w:r>
            <w:r>
              <w:rPr>
                <w:sz w:val="28"/>
                <w:shd w:fill="FFFFFF" w:val="clear"/>
              </w:rPr>
              <w:t xml:space="preserve"> тыс</w:t>
            </w:r>
            <w:r>
              <w:rPr>
                <w:sz w:val="28"/>
              </w:rPr>
              <w:t>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 043 336,8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 082 696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 004 472,2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 226 636,9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258 932,7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sz w:val="28"/>
                <w:shd w:fill="FFFFFF" w:val="clear"/>
              </w:rPr>
              <w:t>– 276 446,0 тыс</w:t>
            </w:r>
            <w:r>
              <w:rPr>
                <w:sz w:val="28"/>
              </w:rPr>
              <w:t>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275 841,8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– 196 795,4 тыс. руб.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218 621,0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из федерального бюджета, всего         341 630,5 тыс. руб.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22 806,7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57 826,9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26 772,0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81 509,2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52 715,7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 104 931,4 тыс. руб.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537 758,4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534 236,8 тыс. руб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592 285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755 953,5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684 697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225 934,2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32 182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48 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48 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48 437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48 437,9 тыс.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опкинского  муниципального округ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     2022  года     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рограммы «Развитие дошкольного образова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одпрограммы составляет, 1 263 587,6 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230 371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256 443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279 628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252 724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244 420,7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03 201,7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95 602,8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07 007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20 916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– 93 989,4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85 686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86 601,1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111 349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11 844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21 120,7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21 143,1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21 143,1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173 784,8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23 418,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37 591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37 591,6 тыс. руб.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опкинского  муниципального округ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     2022  года   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одпрограммы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9"/>
        <w:gridCol w:w="1657"/>
        <w:gridCol w:w="1035"/>
        <w:gridCol w:w="1034"/>
        <w:gridCol w:w="1097"/>
        <w:gridCol w:w="1214"/>
        <w:gridCol w:w="1295"/>
      </w:tblGrid>
      <w:tr>
        <w:trPr>
          <w:trHeight w:val="29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 37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56 44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 62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724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 420,7</w:t>
            </w:r>
          </w:p>
        </w:tc>
      </w:tr>
      <w:tr>
        <w:trPr>
          <w:trHeight w:val="2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60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00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91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98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86,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 349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 844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20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43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43,1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1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91,6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 дошко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 государственный гарантий реализации прав граждан на получение общедоступного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12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14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6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8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84,7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54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07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78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9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685,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творительная помощ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и на иные цели  ПФД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7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опкинского  муниципального округ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    2022  года №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рограммы «Развитие школьного образова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ляет, 3 072 322,9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5 321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44 876,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53 472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25 082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3 568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местного бюджета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003,2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9 503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 049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7 850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 235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0 364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федерального бюджета, всего       334 411,5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 079,9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2 334,7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6 772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1 509,2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 715,7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областного бюджета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0 758,8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65 974,6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363 146,4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408 503,7 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572 991,9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500 142,2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50 149,4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8 764,2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0 346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0 346,3 тыс. руб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опкинского  муниципального округ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     2022  года 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од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3"/>
        <w:gridCol w:w="1656"/>
        <w:gridCol w:w="1011"/>
        <w:gridCol w:w="1028"/>
        <w:gridCol w:w="1030"/>
        <w:gridCol w:w="986"/>
        <w:gridCol w:w="1054"/>
      </w:tblGrid>
      <w:tr>
        <w:trPr>
          <w:trHeight w:val="291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5 32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 87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 47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 08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 568,7</w:t>
            </w:r>
          </w:p>
        </w:tc>
      </w:tr>
      <w:tr>
        <w:trPr>
          <w:trHeight w:val="29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7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3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7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50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15,7</w:t>
            </w:r>
          </w:p>
        </w:tc>
      </w:tr>
      <w:tr>
        <w:trPr>
          <w:trHeight w:val="30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50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04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85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3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64,5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 974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146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503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991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142,2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6,3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школьного образов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о-сметная документация на строительство цифровой 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о-сметная документация ремонтов 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тний отдых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занятия спортом в общеобразовательных учреждениях Топкинского муниципального ок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проектов инициативного бюджетирования «Твой Кузбасс - твоя инициатива» (Замена деревянных окон на пластиковые в здании МБОУ «Топкинская ООШ» (текущий ремонт), расположенного по адресу: 652320, Кемеровская область - Кузбасс, Топкинский муниципальный округ, с.Топки,ул. Микрорайон, д.8а (Топкинская сельская территор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проектов инициативного бюджетирования «Твой Кузбасс - твоя инициатива» (Замена деревянных окон на пластиковые в здании МБОУ «Топкинская ООШ» (текущий ремонт), расположенного по адресу: 652320, Кемеровская область - Кузбасс, Топкинский муниципальный округ, с.Топки,ул. Микрорайон, д.8а (Топкинская сельская территор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79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57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5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695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творительная помощь на содержание организаций для детей-сирот, оставшихся без попечения роди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в общественных организациях, расположенных в сельской местности и малых городах, условий для занятий физической культурой и спортом (субсидии бюджетным организациям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2,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деятельности по содержанию организаций для детей-сирот, оставшихся без попечения родителе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3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7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9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95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80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58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7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7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729,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8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3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61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4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капите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капите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11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354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0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8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6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62,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опкинского  муниципального округ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от     2022  года №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рограммы «Развитие дополнительного образова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ляет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50 978,3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 026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 166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 533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 829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 4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799,7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 113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4 052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 013,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 309,9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 309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федерального бюджета,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7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1,6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913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37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19,2 тыс. руб</w:t>
            </w:r>
            <w:r>
              <w:rPr/>
              <w:t>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9,2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 613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 2 00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50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500,0 тыс. руб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опкинского  муниципального округ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от     2022  года №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од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1721"/>
        <w:gridCol w:w="957"/>
        <w:gridCol w:w="926"/>
        <w:gridCol w:w="1090"/>
        <w:gridCol w:w="894"/>
        <w:gridCol w:w="978"/>
      </w:tblGrid>
      <w:tr>
        <w:trPr>
          <w:trHeight w:val="291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02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16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3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2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22,9</w:t>
            </w:r>
          </w:p>
        </w:tc>
      </w:tr>
      <w:tr>
        <w:trPr>
          <w:trHeight w:val="29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1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1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3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дополнительного образова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1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1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9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3,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опкинского  муниципального округ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от      2022  года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рограммы «Воспитание и устройство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ляет, 311 611,9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1 247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4 124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 641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1 799,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1 79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местного бюджета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областного бюджета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969,9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520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9 208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62 641,5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1 799,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1 79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федерального бюджета, всего 6 642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26,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915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, всего, 0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 тыс. руб</w:t>
            </w:r>
            <w:r>
              <w:rPr/>
              <w:t>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опкинского  муниципального округ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от     2022  года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Под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1663"/>
        <w:gridCol w:w="1003"/>
        <w:gridCol w:w="1064"/>
        <w:gridCol w:w="930"/>
        <w:gridCol w:w="1064"/>
        <w:gridCol w:w="1068"/>
      </w:tblGrid>
      <w:tr>
        <w:trPr>
          <w:trHeight w:val="29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24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 12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64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99,3</w:t>
            </w:r>
          </w:p>
        </w:tc>
      </w:tr>
      <w:tr>
        <w:trPr>
          <w:trHeight w:val="2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91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 520,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208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41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99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99,3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Воспитание и устройство детей-сирот и детей, оставшихся без попечения родител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образовательных организаций участников образовательного процес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3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9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2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2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27,3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назначения и выплаты 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0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опкинского  муниципального округ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от       2022  года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муницип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рограммы «Управление качеством образова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финансирования Подпрограммы составляет, 100 632,3 тыс. руб.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30 712,8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16 337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9 061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17 260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7 260,6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ме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00 632,3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30 712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shd w:fill="FFFFFF" w:val="clear"/>
              </w:rPr>
              <w:t>16 337,0</w:t>
            </w:r>
            <w:r>
              <w:rPr>
                <w:sz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19 061,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– 17 260,6 тыс. руб.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17 260,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редства из областного бюджета, все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0,0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0,0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0,0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0,0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приносящей доход деятельности, всего, 0,0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1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2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.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1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опкинского  муниципального округа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от      2022  года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Подпрограмм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1"/>
        <w:gridCol w:w="1671"/>
        <w:gridCol w:w="998"/>
        <w:gridCol w:w="1069"/>
        <w:gridCol w:w="1066"/>
        <w:gridCol w:w="1083"/>
        <w:gridCol w:w="1170"/>
      </w:tblGrid>
      <w:tr>
        <w:trPr>
          <w:trHeight w:val="29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9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3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6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6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60,6</w:t>
            </w:r>
          </w:p>
        </w:tc>
      </w:tr>
      <w:tr>
        <w:trPr>
          <w:trHeight w:val="29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6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0,6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 бюдж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«Управление качеством образо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1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2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4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9,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органов муниципальной в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1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творительная помощ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уда (предписа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5:00Z</dcterms:created>
  <dc:creator>Суроткина</dc:creator>
  <dc:description/>
  <cp:keywords/>
  <dc:language>en-US</dc:language>
  <cp:lastModifiedBy>Кузякова О.Н.</cp:lastModifiedBy>
  <cp:lastPrinted>2022-05-06T12:56:00Z</cp:lastPrinted>
  <dcterms:modified xsi:type="dcterms:W3CDTF">2022-05-11T10:05:00Z</dcterms:modified>
  <cp:revision>2</cp:revision>
  <dc:subject/>
  <dc:title> </dc:title>
</cp:coreProperties>
</file>