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20 года № 13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определению видов обяз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 и перечня организаций для отбывания административных наказаний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lvetica" w:hAnsi="Helvetica" w:cs="Helvetica"/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2.13 Кодекса </w:t>
      </w:r>
      <w:r>
        <w:rPr>
          <w:color w:val="000000"/>
          <w:sz w:val="28"/>
          <w:szCs w:val="28"/>
        </w:rPr>
        <w:t xml:space="preserve">об административных правонарушениях Российской Федерации, решением Совета народных депутатов Топкинского муниципального округа от 13.12.2019 № 7 </w:t>
      </w:r>
      <w:r>
        <w:rPr>
          <w:sz w:val="28"/>
          <w:szCs w:val="28"/>
        </w:rPr>
        <w:t xml:space="preserve">«О переименовании администрации Топкинского муниципального района», </w:t>
      </w:r>
      <w:r>
        <w:rPr>
          <w:color w:val="000000"/>
          <w:sz w:val="28"/>
          <w:szCs w:val="28"/>
        </w:rPr>
        <w:t>в целях определе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 и протоколом поручения Губернатора Кемеровской области от 01.10.2018 № 9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Создать рабочую группу</w:t>
      </w:r>
      <w:r>
        <w:rPr>
          <w:sz w:val="28"/>
          <w:szCs w:val="28"/>
        </w:rPr>
        <w:t xml:space="preserve"> по определению видов обязательных работ и перечня организаций для отбывания административных наказаний в виде обязательных работ и утвердить ее сост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орядок работы р</w:t>
      </w:r>
      <w:r>
        <w:rPr>
          <w:color w:val="000000"/>
          <w:sz w:val="28"/>
          <w:szCs w:val="28"/>
        </w:rPr>
        <w:t>абочей группы</w:t>
      </w:r>
      <w:r>
        <w:rPr>
          <w:sz w:val="28"/>
          <w:szCs w:val="28"/>
        </w:rPr>
        <w:t xml:space="preserve"> по определению видов обязательных работ и перечня организаций для отбывания административных наказаний в виде обязательных рабо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администрации Топкинского муниципального района от 26.04.2019 № 337-п «О создании рабочей группы по определению видов обязательных работ и перечня организаций для отбывания административных наказаний в виде обязательных работ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постановления возложить на заместителя главы Топкинского муниципального округа </w:t>
      </w:r>
      <w:r>
        <w:rPr>
          <w:color w:val="000000"/>
          <w:sz w:val="28"/>
          <w:szCs w:val="28"/>
        </w:rPr>
        <w:t>по координации работы с правоохранительными органами и вопросам ГО и ЧС В.А.Пословина</w:t>
      </w:r>
      <w:r>
        <w:rPr>
          <w:sz w:val="28"/>
          <w:szCs w:val="28"/>
        </w:rPr>
        <w:t xml:space="preserve">, заместителя главы Топкинского муниципального округа по экономике и промышленности С.В.Данилюк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вступает в силу со дня подпис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7930" w:leader="none"/>
        </w:tabs>
        <w:jc w:val="right"/>
        <w:rPr/>
      </w:pPr>
      <w:r>
        <w:rPr>
          <w:sz w:val="28"/>
          <w:szCs w:val="28"/>
        </w:rPr>
        <w:t>от 08 декабря 2020 года  № 1321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определению видов обяз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перечня организаций для отбывания административных наказаний в виде обязательных рабо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й групп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 и вопросам  ГО и Ч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тателя рабочей групп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й группы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Emphasis"/>
                <w:i w:val="false"/>
              </w:rPr>
              <w:t>начальник  отдела по ценам, труду и закупкам управление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и  территориальных управлений администрации Топкинского муниципального округа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ения – старший судебный пристав Межрайонного отдела судебных приставов по г.Топки и Топкинскому району (по согласованию)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7"/>
          <w:szCs w:val="27"/>
        </w:rPr>
        <w:t>УТ</w:t>
      </w:r>
      <w:r>
        <w:rPr>
          <w:sz w:val="28"/>
          <w:szCs w:val="28"/>
        </w:rPr>
        <w:t>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7930" w:leader="none"/>
        </w:tabs>
        <w:jc w:val="right"/>
        <w:rPr/>
      </w:pPr>
      <w:r>
        <w:rPr>
          <w:sz w:val="28"/>
          <w:szCs w:val="28"/>
        </w:rPr>
        <w:t>от 08 декабря 2020 года  № 1321-п</w:t>
      </w:r>
    </w:p>
    <w:p>
      <w:pPr>
        <w:pStyle w:val="Normal"/>
        <w:tabs>
          <w:tab w:val="clear" w:pos="720"/>
          <w:tab w:val="left" w:pos="7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боты рабочей группы по определению видов обязательн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перечня организаций для отбывания административных наказаний в виде обязательных работ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группа по определению видов обязательных работ и перечня организаций для отбывания административных наказаний в виде обязательных работ (далее – рабочая группа) в своей деятельности руководствуется Конституцией Российской Федерации,  федеральными законами, постановлениями и распоряжениями Правительства Российской Федерации, Уставом муниципального образования Топкинский муниципальный округ Кемеровской области – Кузбасса, законами и другими нормативными правовыми актами Кемеровской области - Кузбасса, нормативными правовыми актами Топкинского муниципального округа, а также настоящим Порядком.</w:t>
      </w:r>
    </w:p>
    <w:p>
      <w:pPr>
        <w:pStyle w:val="ConsPlusNormal"/>
        <w:tabs>
          <w:tab w:val="clear" w:pos="720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сновные задачи рабочей групп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предложений по подготовке видов обязательных работ и перечня организаций для отбывания административных наказаний в виде обязательных работ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. Заседание рабочей группы проводится по мере необходимости.</w:t>
      </w:r>
    </w:p>
    <w:p>
      <w:pPr>
        <w:pStyle w:val="Normal"/>
        <w:tabs>
          <w:tab w:val="clear" w:pos="720"/>
          <w:tab w:val="left" w:pos="0" w:leader="none"/>
        </w:tabs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Председатель рабочей группы руководит рабочей группой, планирует её деятельность. В его отсутствие функции председателя рабочей группы делегируются заместителю председателя рабочей группы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рабочей группы:</w:t>
      </w:r>
    </w:p>
    <w:p>
      <w:pPr>
        <w:pStyle w:val="Normal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вестки дня заседания рабочей группы, проекты ее решений, иных документов рабочей группы;</w:t>
      </w:r>
    </w:p>
    <w:p>
      <w:pPr>
        <w:pStyle w:val="Normal"/>
        <w:ind w:left="-283" w:firstLine="10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протоколы заседаний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кументооборот, обеспечивающий деятельность рабочей групп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4. Заседание рабочей группы осуществляется путем личного участия ее членов в рассмотрении вопросов. При невозможности членов рабочей группы лично присутствовать на заседании рабочей группы к участию в заседании рабочей группы допускаются их представител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 По итогам рассмотрения вопросов, предусмотренных разделом 2 настоящего Порядка, рабочая группа простым большинством голосов от числа присутствующих на заседании членов рабочей группы путем открытого голосования принимает соответствующие решения, которые оформляются протоколом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3.6. Протокол рабочей группы подписывается председательствующим на заседании рабочей группы и секретарем рабочей группы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6:00Z</dcterms:created>
  <dc:creator>Суроткина</dc:creator>
  <dc:description/>
  <cp:keywords/>
  <dc:language>en-US</dc:language>
  <cp:lastModifiedBy>афанасьева</cp:lastModifiedBy>
  <cp:lastPrinted>2020-12-08T16:08:00Z</cp:lastPrinted>
  <dcterms:modified xsi:type="dcterms:W3CDTF">2020-12-08T09:09:00Z</dcterms:modified>
  <cp:revision>5</cp:revision>
  <dc:subject/>
  <dc:title> </dc:title>
</cp:coreProperties>
</file>