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22 года № 14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приоритетных видов общественных работ, организуемых на территории Топкин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9.04.1991                 № 1032-1 «О занятости насе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07.1997                № 875 «Об утверждении Положения об организации общественных работ», приказом Министерства труда и занятости населения Кузбасса от 28.01.2022 № 10 «Об утверждении перечня приоритетных видов общественных работ, организуемых на территории Кемеровской области - Кузбасса в 2022 году» и в целях реализации государственной политики в области содействия занятости населения и дополнительной поддержки безработных гражд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ритетных видов общественных работ, организуемых на территории Топкинского муниципального округа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Топкинского муниципального округа от 25.01.2021 № 89-п «Об утверждении перечня приоритетных видов общественных работ, организуемых на территории Топкинского муниципального округа в 2021 году»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2022 года № 14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hyperlink w:anchor="Par32"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</w:rPr>
          <w:t>еречень</w:t>
        </w:r>
      </w:hyperlink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х видов общественных работ, организуемых на территории Топкинского муниципального округа в 202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/>
      </w:pPr>
      <w:r>
        <w:rPr>
          <w:color w:val="000000"/>
          <w:sz w:val="28"/>
          <w:szCs w:val="28"/>
        </w:rPr>
        <w:t>Благоустройство, озеленение и очистка территорий Топкинского муниципального округа, предприятий, внутридомовых территор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а производственных, непроизводственных и служебных помещ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 чистоте автобусных остановок, площадок и элементов их обустрой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монт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ние, уборка, переработка и хранение сельскохозяйственной продукции, в том числе в тепличном хозяй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/>
      </w:pPr>
      <w:r>
        <w:rPr>
          <w:color w:val="000000"/>
          <w:sz w:val="28"/>
          <w:szCs w:val="28"/>
        </w:rPr>
        <w:t>Выращивание и содержание сельскохозяйственных живот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вощехранилищ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заготовка лекарственных растений и дикор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переработка вторичного сырья и от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/>
      </w:pPr>
      <w:r>
        <w:rPr>
          <w:color w:val="000000"/>
          <w:sz w:val="28"/>
          <w:szCs w:val="28"/>
        </w:rPr>
        <w:t>Ремонт производственных зданий и сооружений, служебных и подсобных помещений, объектов социально – культурного назначения. Строительство жилья. Реконструкция жилого фон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/>
      </w:pPr>
      <w:r>
        <w:rPr>
          <w:color w:val="000000"/>
          <w:sz w:val="28"/>
          <w:szCs w:val="28"/>
        </w:rPr>
        <w:t>Производство продукции из металла, пластмассы и дер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общественного пассажирского тран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объектов железнодорожного тран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населения услугами торговли, связи, общественного питания и бытового обслуж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ковка, фасовка и сортировка готовой прод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швейных издел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/>
      </w:pPr>
      <w:r>
        <w:rPr>
          <w:color w:val="000000"/>
          <w:sz w:val="28"/>
          <w:szCs w:val="28"/>
        </w:rPr>
        <w:t>Погрузка и разгрузка сырья, материалов, готовой прод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, сохранение и благоустройство воинских захоронений, установка мемориальных сооружений и объектов, увековечивающих память погибших при защите Оте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проведение мероприятий, связанных с памятными датами и событ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, сохранение и благоустройство историко-архитектурных памятников, зон отдыха, парков культуры, скве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санаторно-курортных з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/>
      </w:pPr>
      <w:r>
        <w:rPr>
          <w:color w:val="000000"/>
          <w:sz w:val="28"/>
          <w:szCs w:val="28"/>
        </w:rPr>
        <w:t xml:space="preserve">Уход за престарелыми, инвалидами и участниками Великой Отечественной Войны. Оказание гражданам пожилого возраста и инвалидам социальных услуг на дому и в специализированных учреждени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азвитие образовательных организаций, учреждений культуры и спорта, здравоохранения, социального обслуживания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здоровления, досуга и занятости детей в период каникул в учреждениях культуры, лагерях труда и отдыха. Руководство бригадами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бщественных, культурных и спортивных мероприятий, статистических и социологических исследований, опросов общественного м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/>
      </w:pPr>
      <w:r>
        <w:rPr>
          <w:color w:val="000000"/>
          <w:sz w:val="28"/>
          <w:szCs w:val="28"/>
        </w:rPr>
        <w:t>Охранная дея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архивному хранению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делопроизводства в организациях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EB826C7A16E4DEE880F49B961BD019A29F65ED2231A89A7A7BE20CrCB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8:00Z</dcterms:created>
  <dc:creator>Суроткина</dc:creator>
  <dc:description/>
  <cp:keywords/>
  <dc:language>en-US</dc:language>
  <cp:lastModifiedBy>Кузякова О.Н.</cp:lastModifiedBy>
  <cp:lastPrinted>2022-02-07T14:41:00Z</cp:lastPrinted>
  <dcterms:modified xsi:type="dcterms:W3CDTF">2022-02-07T07:41:00Z</dcterms:modified>
  <cp:revision>4</cp:revision>
  <dc:subject/>
  <dc:title> </dc:title>
</cp:coreProperties>
</file>