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августа 2022 года № 113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imonova_as%5CDownloads%5C%D0%A0%D0%B5%D0%B3%D0%BB%D0%B0%D0%BC%D0%B5%D0%BD%D1%82%20%D0%96%D0%9A%D0%A5%20%D0%BF%D1%80%D0%B0%D0%B2%D0%BB%D0%B5%D0%BD%D0%BD%D1%8B%D0%B9%20(1).docx" \l "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заимодействия администрации Топкинского муниципального округа с собственниками помещений многоквартирных домов, товариществами </w:t>
      </w:r>
      <w:r>
        <w:rPr>
          <w:sz w:val="28"/>
          <w:szCs w:val="28"/>
        </w:rPr>
        <w:t>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</w:t>
      </w:r>
      <w:r>
        <w:rPr>
          <w:rFonts w:eastAsia="Calibri"/>
          <w:bCs/>
          <w:sz w:val="28"/>
          <w:szCs w:val="28"/>
          <w:lang w:eastAsia="en-US"/>
        </w:rPr>
        <w:t>управление жилищно-коммунального хозяйства, транспорта и благоустройства</w:t>
      </w:r>
      <w:r>
        <w:rPr>
          <w:rFonts w:eastAsia="Calibri"/>
          <w:sz w:val="28"/>
          <w:szCs w:val="28"/>
          <w:lang w:eastAsia="en-US"/>
        </w:rPr>
        <w:t xml:space="preserve"> администрации Топкинского муниципального округа органом, уполномоченным на предоставление информации в рамках мониторинга технического состояния многоквартирных домов, расположенных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</w:t>
      </w:r>
      <w:r>
        <w:rPr>
          <w:rFonts w:eastAsia="Calibri"/>
          <w:bCs/>
          <w:sz w:val="28"/>
          <w:szCs w:val="28"/>
          <w:lang w:eastAsia="en-US"/>
        </w:rPr>
        <w:t>правлению жилищно-коммунального хозяйства, транспорта и благоустройства</w:t>
      </w:r>
      <w:r>
        <w:rPr>
          <w:rFonts w:eastAsia="Calibri"/>
          <w:sz w:val="28"/>
          <w:szCs w:val="28"/>
          <w:lang w:eastAsia="en-US"/>
        </w:rPr>
        <w:t xml:space="preserve"> администрации Топкинского муниципального округа осуществить мероприятия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ализац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стить данное постановление на официальном сайте администрации Топкинс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22 года № 113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color w:val="000000"/>
          <w:sz w:val="28"/>
          <w:szCs w:val="28"/>
        </w:rPr>
      </w:pPr>
      <w:bookmarkStart w:id="0" w:name="P34"/>
      <w:bookmarkEnd w:id="0"/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егламент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 (далее - Регламент) разработан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     от 06.10.2003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</w:t>
      </w:r>
      <w:r>
        <w:rPr>
          <w:sz w:val="28"/>
          <w:szCs w:val="28"/>
        </w:rPr>
        <w:t>стояния многоквартирных домов», Уставом муниципального образования Топкинский муниципальный округ Кемеровской области –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определяет порядок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 (далее - мониторин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Топкинского муниципального округа на предоставление информации в рамках мониторинга технического состояния многоквартирных домов              (далее - уполномоченный орган) является управление ЖКХ, транспорта и благоустройства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мониторинга являются расположенные на территории Топкинского муниципального округа многоквартирные дома, в том числе их основные конструктивные элементы, за исключением многоквартирных домов, признанных в установленном порядке аварийными и подлежащими сносу, а также многоквартирных домов, расположенных на земельных участках, в отношении которых в соответствии с действующим законодательством принято решение об изъятии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оянный мониторинг проводится на протяжении всего срока существования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следование технического состояния многоквартир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оведения мониторинга уполномоченный орган в срок до 15 ноября каждого года утверждает и согласовывает с региональным оператором график проведения технического обследования (далее - график) многоквартирных домов на предстоя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декабря каждого года уполномоченный орган направляет графи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организациям, осуществляющим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, жилищно-строительным кооперативам или иным специализированным потребительским кооперати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непосредственном управлении многоквартирным домом собственниками помещений в этом многоквартирном доме лицам, указ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3 статьи 164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5"/>
      <w:bookmarkEnd w:id="1"/>
      <w:r>
        <w:rPr>
          <w:sz w:val="28"/>
          <w:szCs w:val="28"/>
        </w:rPr>
        <w:t>2.3. Лица, указанные в пункте 2.2 настоящего Регламента, за 10 дней до даты проведения технического обследования многоквартирного дома представляют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технического паспорта (в случае его изготовления или внесения в него изменений за предшествующий с момента проведения предыдущего технического обследования пери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выполненных ремонтных работах за предшествующий с момента проведения предыдущего технического обследования период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и предписаний специализированных организаций о состоянии инженерного оборудования, выданные за предшествующий с момента проведения предыдущего технического обследования период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imonova_as%5CDownloads%5C%D0%A0%D0%B5%D0%B3%D0%BB%D0%B0%D0%BC%D0%B5%D0%BD%D1%82%20%D0%96%D0%9A%D0%A5%20%D0%BF%D1%80%D0%B0%D0%B2%D0%BB%D0%B5%D0%BD%D0%BD%D1%8B%D0%B9%20(1).docx" \l "P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извещаются уполномоченным органом о времени проведения технического обследования многоквартирного дома не менее чем за 3 рабочих дня до даты проведения обследования любым доступным способом связи, включая телефонный звонок, направление сообщения на адрес электронной почты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imonova_as%5CDownloads%5C%D0%A0%D0%B5%D0%B3%D0%BB%D0%B0%D0%BC%D0%B5%D0%BD%D1%82%20%D0%96%D0%9A%D0%A5%20%D0%BF%D1%80%D0%B0%D0%B2%D0%BB%D0%B5%D0%BD%D0%BD%D1%8B%D0%B9%20(1).docx" \l "P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вправе направить уполномоченных представителей для участия в техническом обследован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о результатам технического обследования составляется акт технического состояния многоквартирного дома по форме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Коллегии Администрации Кемеровской области                  от 08.11.2013 № 497 «Об утверждении порядка проведения мониторинга технического состояния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10 рабочих дней с момента проведения обследования уполномоченный орган представляет акт технического состояния многоквартирного дома на бумажном носителе, а также в электронном виде региональному оператор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95B0F88A028C1AC9209930E2EB762DCFC725DA4A50A7863BE3303CA80CB5E3C6A79AFAzCO7G" TargetMode="External"/><Relationship Id="rId4" Type="http://schemas.openxmlformats.org/officeDocument/2006/relationships/hyperlink" Target="consultantplus://offline/ref=52211486AF972CEE67DA8BBDEEE65E891AC27B9C32E0E727799CC172851A56F2D47BBD697EE51FB4E4D8A59AF0CE7297B9B9202CCC0B883C96AD5E1Cz7O5G" TargetMode="External"/><Relationship Id="rId5" Type="http://schemas.openxmlformats.org/officeDocument/2006/relationships/hyperlink" Target="consultantplus://offline/ref=5A887AF76F959ACB506FEF38B315B1B7EA40C2D92DBC7A975283856EE32B7C01FDA83B840BA302C9AA6ECDC2EDC94E532Bp3q4H" TargetMode="External"/><Relationship Id="rId6" Type="http://schemas.openxmlformats.org/officeDocument/2006/relationships/hyperlink" Target="consultantplus://offline/ref=52211486AF972CEE67DA95B0F88A028C1AC9209930E2EB762DCFC725DA4A50A7863BE3303CA80CB5E3C6A79AFAzCO7G" TargetMode="External"/><Relationship Id="rId7" Type="http://schemas.openxmlformats.org/officeDocument/2006/relationships/hyperlink" Target="consultantplus://offline/ref=52211486AF972CEE67DA8BBDEEE65E891AC27B9C32E0E727799CC172851A56F2D47BBD696CE547B8E5D1BB9AFFDB24C6FFzEOEG" TargetMode="External"/><Relationship Id="rId8" Type="http://schemas.openxmlformats.org/officeDocument/2006/relationships/hyperlink" Target="consultantplus://offline/ref=52211486AF972CEE67DA95B0F88A028C1AC8239336E1EB762DCFC725DA4A50A7943BBB3439A019E1B59CF097F9CC38C6FAF22F2DC7z1O7G" TargetMode="External"/><Relationship Id="rId9" Type="http://schemas.openxmlformats.org/officeDocument/2006/relationships/hyperlink" Target="consultantplus://offline/ref=52211486AF972CEE67DA8BBDEEE65E891AC27B9C32E0E727799CC172851A56F2D47BBD696CE547B8E5D1BB9AFFDB24C6FFzEO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Суроткина</dc:creator>
  <dc:description/>
  <cp:keywords/>
  <dc:language>en-US</dc:language>
  <cp:lastModifiedBy>Кузякова О.Н.</cp:lastModifiedBy>
  <cp:lastPrinted>2022-08-31T13:09:00Z</cp:lastPrinted>
  <dcterms:modified xsi:type="dcterms:W3CDTF">2022-08-31T06:10:00Z</dcterms:modified>
  <cp:revision>4</cp:revision>
  <dc:subject/>
  <dc:title> </dc:title>
</cp:coreProperties>
</file>