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апреля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пуску ледохода и паводковых вод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Кемеровской области от 02.11.1998 № 50-ОЗ «О защите населения и территории Кемеровской области от чрезвычайных ситуаций природного и техногенного характера», с  пунктом 28, 32 статьи 16 Федерального закона от 06.10.2003  № 131-ФЗ «Об общих принципах организации местного самоуправления в Российской Федерации», в целях организации безаварийного пропуска весеннего половодья,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еспечению безопасного пропуска ледохода и паводковых вод в 2020 году и утвердить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тивопаводковых мероприятий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ил и средств Топкинского муниципального округа, привлекаемых для выполнения противопаводковых мероприят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чальникам территориальных управлений администрации Топкинского муниципальн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Разработать карты-схемы подтапливаемых территорий с указанием названий улиц, номеров домов, количества проживаемого в них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ответственных лиц за временное отселение из мест возможного подтопления, определить и оборудовать места временного проживания отселяемого населения, организовать медицинское обслуживание, снабжение населения продовольствием и товарами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здать оперативные группы для осуществления контроля за подготовкой к паводковому периоду, техническим состоянием гидротехнических сооружений, безаварийным сбросам паводковых вод и немедленным принятием мер по ликвидации нештатных 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круглосуточное наблюдение за состоянием гидротехнических сооружений и уровнем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своевременное освобождение от ледового поля опор мо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оизвести сброс воды на подконтрольных ГТС до безопас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здать необходимые запасы стройматериалов для ликвидации угрозы размыва земляных плот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ключить договоры с владельцами «плавсредств» на привлечение их в период паводка к спасатель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тановить гидропосты на крупных водоёмах в период таяния ледниковых вод согласно плану мероприятий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10. Проверить состояние гидротехнических сооружений (далее – ГТС), особое внимание уделить подконтрольным ГТС. При необходимости провести работы по укреплению ГТС, обеспечить наличие и готовность техники, инвентаря и запасов материальных средств (гравия, песчано-гравийной смеси и др.). Оповещение и информирование населения об опасностях осуществлять через сирены, стационарные громкоговорители и автомобили органов внутренних дел, оборудованных громкоговорящими устан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Топкинского муниципального округа  по ЖКХ и благоустройству Ю.В.Анто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расчистку подъезда к гидротехническим сооружениям, а также оголовков водосбросных сооружений, расположенных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ять на контроль очистку водоотводных труб и ливневых устройств на терри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ческого прогноза, анализа и закупок администрации Топкинского муниципального округа (С.В.Данилюк) организовать работу по страхованию зданий, сооружений муниципальной формы собственности и личного имущества граждан, попадающих в зоны возможного под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социальной защиты населения администрации Топкинского муниципального округа (М.А.Маракулина) организовать закрепление социальных работников за маломобильными гражданами и гражданами пожилого возраста, проживающими в зонах возможного подтопления, с целью оказания экстренной помощи в случае возникновения угрозы подтопления паводковыми в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предприятий принять меры по недопущению попадания в реки и водоемы отходов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организаций, учреждений, независимо от их организационно-правовых фор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зработать и обеспечить выполнение мероприятий на подведомственной территории по безопасному таянию снега и свободному отток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оздать и утвердить состав комиссии по пропуску ледохода и паводк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азработать план противопаводковых мероприятий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ам территориальных управлений администрации Топкинского муниципального округа, руководителям организаций, предприятий, учреждений оперативную информацию о паводковой обстановке осуществлять через единую дежурно-диспетчерскую службу Топкинского муниципального округа (тел. 4-55-00, 8-961-724-95-84, 112) каждые сутки в 7.30, 18.00 местного времени после установления среднесуточной температуры воздуха выше 0º С. При ухудшении обстановки и возникновении чрезвычайной ситуаци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заместителю начальника отряда – начальнику 6 ПСЧ 1 ПСО ФПСГПС ГУ МЧС России по Кемеровской области И.А.Иванову провести занятия с персоналом. Укомплектовать спасательную службу плавательными средствами и автомобилем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 Юргинскому филиалу АО «Автодор» очистить водоотводные трубы на трассах областного 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ю о выполнении мероприятий постановления представить в отдел ГО, предупреждения и ликвидации ЧС администрации Топкинского муниципального округа в срок до 15.03.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у 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Топкинского муниципального района от 18.03.2019 № 222-п «О мерах по пропуску ледохода и паводковых вод в 2019 г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возложить на заместителя главы Топкинского муниципального округа 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после официального обнародования и распространяет свое действие на правоотношения, возникшие с 01.03.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апреля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безопасного пропуска ледох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аводковых вод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ЖКХ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координации работы с правоохранительными органами и вопросам ГО и ЧС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гинского филиала АО «Автодор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ряда – начальник 6 ПСЧ 1 ПСО ФПСГПС ГУ МЧС России по Кемеровской област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по Топкинскому район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району (по согласованию)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опкинского РЭС ПО СВЭС филиал ПАО «МРСК Сибири» «Кузбассэнерго-РЭС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единой дежурно-диспетчерской службы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теорологической станции г.Топки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-технического цеха Топкинского района межрайонного центра технической эксплуатации телекоммуникаций г.Анжеро-Судженск Кемеровского филиала ПАО «Ростелеком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ГКУ КО «Служба оперативного контроля за работой систем жизнеобеспечения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апреля 2020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аводковых мероприятий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59"/>
        <w:gridCol w:w="2409"/>
        <w:gridCol w:w="3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Организовать круглосуточное дежурство в территориальных управлениях администрации Топкинского муниципального округа, единой дежурно-диспетчерской службы  МКУ «Жилищно-коммунальных услуг»  (далее - ЕДД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2" w:leader="none"/>
              </w:tabs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Обеспечить ЕДДС ежедневной двухразовой (в 8:00 и в 18:00) информацией о ледоходе и уровне воды по телефонам единой дежурно–диспетчерской службы: тел. 4-55-00, 8-961-724-95-84, 112,  а в случае чрезвычайных ситуаций - немедл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ериод пав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предупреждения и ликвидации ЧС администрации Топкинского муниципального округа, начальники территориальных управлений администрации Топкинского муниципального округа, руководители организаций, предприятий, ЕДДС, 6 ПСЧ 1 ПСО ФПСГПС ГУ МЧС России по Кемеров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Подготовить к навигации плавсредства для оказания помощи населению в зонах возможного 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(Зарубинское, Усть-Сосновское,Шишинское), 6 ПСЧ 1 ПСО ФПСГПС ГУ МЧС России по Кемеров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мероприятия и определить лиц, ответственных за организацию питания и медицинского обслуживания населения, временно отселяемого из мест возможного подтоп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, управление экономического прогноза, анализа и закупок администрации Топкинского муниципального округа, ГБУЗ «Топкинская районная больниц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чистить трубы подконтрольных гидротехнических сооружений. Понизить уровень воды в ГТС, расположенных на территории Топки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ать мероприятия и обеспечить поддержание обществен</w:t>
              <w:softHyphen/>
              <w:t>ного порядка в ходе проведения работ по ликвидации ЧС, обусловленных прохождением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</w:t>
            </w:r>
            <w:r>
              <w:rPr>
                <w:sz w:val="24"/>
                <w:szCs w:val="24"/>
                <w:lang w:val="en-US" w:eastAsia="en-US"/>
              </w:rPr>
              <w:t>,  Отдел</w:t>
            </w:r>
            <w:r>
              <w:rPr>
                <w:sz w:val="24"/>
                <w:szCs w:val="24"/>
              </w:rPr>
              <w:t xml:space="preserve"> МВД России по Топкинскому район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рганизовать проверку готовности  </w:t>
            </w:r>
            <w:r>
              <w:rPr>
                <w:sz w:val="24"/>
                <w:szCs w:val="24"/>
              </w:rPr>
              <w:t>т Топкинского муниципального округа</w:t>
            </w:r>
            <w:r>
              <w:rPr>
                <w:sz w:val="24"/>
                <w:szCs w:val="24"/>
                <w:lang w:val="en-US" w:eastAsia="en-US"/>
              </w:rPr>
              <w:t xml:space="preserve"> к пропуску ледохода и паводков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гласно граф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дел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сти обследование гидротехниче</w:t>
              <w:softHyphen/>
              <w:t>ских сооружений, водоемов, дамб, плотин и др. в  сельской местности, материалы обследования с предложениями по устранению выявленных недостатков представить в паводковую комиссию администрации Топкин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en-US" w:eastAsia="en-US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овать и провести среди населения, граждан пожилого возраста и инвалидов, семей с детьми, учащихся образовательных учреждений разъяснительную работу о поведении при ледоходе и прохождении паводков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арт - май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правление образования  администрации  Топкинского муниципального округа,  Комитет социальной защиты населения администрации Топкинского муниципального округа, С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ь меры по предупреждению загрязнения рек, водоёмов, талых вод средствами и продуктами хозяйствен</w:t>
              <w:softHyphen/>
              <w:t>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администрации Топкинского муниципального округа совместно с  сельхозпроизв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 населения Топкинского муниципального округа о прохождении весеннего паводка, мерах предосторожности  во время ледохода и прохождения паводковых 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Отдел ГО, предупреждения и ликвидации ЧС администрации Топкинского муниципального  округа,  линейно-технический цех Топкинского района межрайонного центра технической эксплуатации телекоммуникаций г.Анжеро-Судженск Кемеровского филиала ОАО «Ростелеко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о паводковой обстановке (размыв мостов, перелив через дорожное полотно и т.д.) ЕД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Топкинское государственное пассажирское автотранспортное предприятие Кемеров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>Установить  временные гидропосты в период таяния ледниковых вод: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Иня с.Усть-Сосново Топкинского района;</w:t>
            </w:r>
          </w:p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Северная Уньга дер.Пинигино Топ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чальник Усть-Сосновского, Шишинского территориального управления администрации Топкинского муниципального округа, начальник Черемичкинского, Осиногривского территориальн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ить устойчивую, надёжную связь с гидрологическими пос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 течение всего периода пав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инейно-технический цех Топкинского района межрайонного центра технической эксплуатации телекоммуникаций г.Анжеро-Судженск Кемеровского филиала ПАО «Ростелеко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ать и осуществить мероприя</w:t>
              <w:softHyphen/>
              <w:t>тия по сохранению автомобильных и железных дорог, мостовых переходов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ги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О «Автодо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уществлять контроль за ликвидацией ледовой переп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арт- апрель 2020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дел ГО, предупреждения и ликвидации ЧС администрации Топкинского муниципальнорго округа, Зарубинское территориальное управление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чистить кюветы, канавы, ливневую канализацию, расчистить существующие дорожные водоотводные сооружения и увеличить их пропускную 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03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рриториальные управления администрации Топкинского муниципального округа</w:t>
            </w:r>
            <w:r>
              <w:rPr>
                <w:sz w:val="24"/>
                <w:szCs w:val="24"/>
                <w:lang w:val="en-US" w:eastAsia="en-US"/>
              </w:rPr>
              <w:t>, управление ЖКХ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пределить населённые пункты, отрезаемые в период паводка, и обеспечить заблаговременный завоз продуктов питания, медикаментов и ГСМ, определить порядок действия населения на возможно подтапливаемых территориях и ознакомить население под подпись, заблаговременно вы</w:t>
              <w:softHyphen/>
              <w:t>вести крупный рогатый скот с территорий вероятного подтопления; ликвидировать ледовую переправу; организовать систему оповещения и связи на подтапливаемых и отсекаемы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.03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управления администрации Топкинского муниципального округа</w:t>
            </w:r>
            <w:r>
              <w:rPr>
                <w:sz w:val="24"/>
                <w:szCs w:val="24"/>
                <w:lang w:val="en-US" w:eastAsia="en-US"/>
              </w:rPr>
              <w:t>, отдел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роприятия по недопущению попадания в реки и водоемы отходов промышленного и сельскохозяйственного 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отдел сельского хозяйства и охраны окружающей среды администрации Топк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апреля 2020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 Топкинского муниципального окр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для выполнения противопаводковых мероприятий</w:t>
      </w:r>
    </w:p>
    <w:p>
      <w:pPr>
        <w:pStyle w:val="Normal1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133"/>
        <w:gridCol w:w="521"/>
        <w:gridCol w:w="425"/>
        <w:gridCol w:w="1781"/>
        <w:gridCol w:w="1701"/>
        <w:gridCol w:w="904"/>
        <w:gridCol w:w="1293"/>
        <w:gridCol w:w="18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разделения (формирования) ведомственная принадлежность, адрес, 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я, телефо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испетчера (код, №)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Зона ответствен 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марка, количество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ыв ные команды, количество ВВ и место складирован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в. средств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ПСЧ 1 ПСО ФПСГПС ГУ МЧС России по Кемеровской области г.Топки, ул.Советская, 6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01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ван Алекс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-77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25-09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01, 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 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МВД России по Топкинскому району, г.Топки, ул.Революции, 4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2-02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хин Игорь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13-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4-54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2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Ц Топкинского района Межрайонного центра технической эксплуатации телекоммуника-ций г.Анжеро-Судженска Кемеровского филиала ПАО «Ростелеком» , г.Топки, ул.Революции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5-15, 8-913-434-41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 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4-55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434-4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т –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т – 1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 КО «Топкинская районная больница»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.Топки, ул.Революции,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5-21, 4-6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Дмитр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4-55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30-44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4 54) 4-67-5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25-85-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санитарка –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Автодо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гинский фили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кинский участок, Топкинский район, с.Топки, ул.Кравченко,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 Вячеслав Валер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35-64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600-26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ДМК55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узчик 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833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ГС-14-02 – 1 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Р-255 «Сибирь» </w:t>
            </w:r>
          </w:p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227+000 – </w:t>
            </w:r>
          </w:p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245+1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Автодор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гинский филиал, Топкин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шино, ул.М.Гор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  Денис Хася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613-2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00-46-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аз ДМК 55 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32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узчик </w:t>
            </w:r>
            <w:r>
              <w:rPr>
                <w:sz w:val="24"/>
                <w:szCs w:val="24"/>
                <w:lang w:val="en-US"/>
              </w:rPr>
              <w:t>CAT</w:t>
            </w:r>
            <w:r>
              <w:rPr>
                <w:sz w:val="24"/>
                <w:szCs w:val="24"/>
              </w:rPr>
              <w:t xml:space="preserve"> –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грейдер ГС- 14-02 – 3 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Р-255 «Сибирь» </w:t>
            </w:r>
          </w:p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183+000 – </w:t>
            </w:r>
          </w:p>
          <w:p>
            <w:pPr>
              <w:pStyle w:val="Normal"/>
              <w:ind w:right="-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227+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кинский водоканал», г.Топки, ул.Советская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5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бный Александр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5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09-13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55,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65115 – 2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грузчик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853-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  <w:r>
              <w:rPr>
                <w:sz w:val="24"/>
                <w:szCs w:val="24"/>
                <w:lang w:val="en-US"/>
              </w:rPr>
              <w:t>JOH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ERE</w:t>
            </w:r>
            <w:r>
              <w:rPr>
                <w:sz w:val="24"/>
                <w:szCs w:val="24"/>
              </w:rPr>
              <w:t xml:space="preserve"> 325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очная КО 5141 на базе МАЗ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ТЕПЛ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 ул.Алма-Атинская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ин Олег Никола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маши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1 ед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З каналопромы-вочная- 1 е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– 1 е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1 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збасская энергосетевая компания Филиал «Энергосеть г.Топ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 ул.Петровского, 50, 4-6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 Виктор Степанович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64, 8-961-708-51-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60995 – 1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инский РЭС ПО СВЭС филиала ПАО «МРСК Сибири» - «Кузбассэнерго-РЭС» («Россети Сибирь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пки, ул.Горная,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алерий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701-12-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 54) 3-19-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9 – 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- 1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 (кроме эл.сетей г.Топ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кинское государственное ПАТП Кемеровской области, г. Топ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заводская 5, 4-8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олотин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2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605-4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 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2-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АМАЗ 5511 – 1 е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– 1 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Топкинского муниципального района, г.Топки, ул.Революции,16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5-00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724-9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5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 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опки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71">
    <w:name w:val="стиль7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2:00Z</dcterms:created>
  <dc:creator>Суроткина</dc:creator>
  <dc:description/>
  <cp:keywords/>
  <dc:language>en-US</dc:language>
  <cp:lastModifiedBy>geraskina</cp:lastModifiedBy>
  <cp:lastPrinted>2013-08-13T08:57:00Z</cp:lastPrinted>
  <dcterms:modified xsi:type="dcterms:W3CDTF">2020-05-13T02:38:00Z</dcterms:modified>
  <cp:revision>8</cp:revision>
  <dc:subject/>
  <dc:title> </dc:title>
</cp:coreProperties>
</file>