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21 года № 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Совета по развитию культуры Топкинского муниципального округа и об утверждении Положения о муниципальном Совете по развитию культуры Топкинского 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color w:val="131312"/>
          <w:sz w:val="28"/>
          <w:szCs w:val="28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 Указом Президента Российской Федерации от 07.05.2012                                     № 597 «О мероприятиях по реализации государственной социальной политики», постановлением Коллегии Администрации Кемеровской области от 19.03.2013 № 111 «Об увеличении фондов оплаты труда работников отдельных государственных учреждений культуры Кемеровской области», решением Совета народных депутатов Топкинского муниципального района от 13.12.2019 № 7 «О переименовании администрации Топкинского муниципального округа»:</w:t>
      </w:r>
    </w:p>
    <w:p>
      <w:pPr>
        <w:pStyle w:val="ConsPlusNonformat"/>
        <w:widowControl/>
        <w:ind w:right="-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униципальный Совет по развитию культуры Топкинского муниципального округа и утвердить его состав.</w:t>
      </w:r>
    </w:p>
    <w:p>
      <w:pPr>
        <w:pStyle w:val="ConsPlusNonformat"/>
        <w:widowControl/>
        <w:ind w:right="-16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м Совете по развитию культуры Топкинского муниципального округа.</w:t>
      </w:r>
    </w:p>
    <w:p>
      <w:pPr>
        <w:pStyle w:val="ConsPlusNonformat"/>
        <w:widowControl/>
        <w:ind w:right="-1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Топкинского муниципального района от 19.03.2013 № 295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создании муниципального Совета по развитию культуры Топкинского муниципального района и утверждении Положения о муниципальном Совете по развитию культуры Топкинского муниципального района».</w:t>
      </w:r>
    </w:p>
    <w:p>
      <w:pPr>
        <w:pStyle w:val="Normal"/>
        <w:ind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Топкинского муниципального района от 29.12.2014 № 1829-п  «О внесении изменений в постановление администрации Топкинского муниципального района от 19.03.2013 № 295-п «О создании муниципального Совета по развитию культуры Топкинского муниципального района»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ConsPlusNonformat"/>
        <w:widowControl/>
        <w:ind w:right="-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1 года № 7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по развитию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кан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ановская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екретарь Совета, директор МБУК «Централизованная клубная система Топкинского муниципального округ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 начальника управления культуры, спорта и молодежной политики  администрации Топкинского муниципального округа по экономике и финансам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БУК «Централизованная клубная система Топкинского муниципального округ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1 года № 7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Совете по развитию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1. Муниципальный Совет по развитию культуры Топкинского муниципального округа (далее - Совет) является совещательным коллегиальным органом при администрации Топкинского муниципального округа, созданным для решения вопросов развития культуры на территории Топкинского муниципального округа, в целях реализации Указа Президента Российской Федерации от 07.05.2012 № 597 «О мероприятиях по реализации государственной социальной политики», мониторинга и контроля за увеличением оплаты труда работников муниципальных учреждений культуры Топкинского муниципального округа. 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.2. Совет по развитию культуры Топкинского муниципального округ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и решениями органов власти Кемеровской области- Кузбасса, Уставом муниципального образования Топкинский муниципальный округ Кемеровской области - Кузбасса и иными нормативными актами администрации Топкинского муниципального округа и Совета народных депутатов Топкинского муниципального округа, настоящим Положением. 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новывается на принципах коллегиальности принятия решений, гласности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. Порядок формирования и структура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вета утверждается постановлением администрации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2.2. По решению Совета в его состав также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культуры на территории Топкинского муниципального округа.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II</w:t>
      </w:r>
      <w:r>
        <w:rPr>
          <w:b/>
          <w:bCs/>
          <w:iCs/>
          <w:sz w:val="28"/>
          <w:szCs w:val="28"/>
        </w:rPr>
        <w:t xml:space="preserve">. Задачи и компетенция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сновными задачами Совета являются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а) определение основных направлений развития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б) координация межпоселенческой деятельности по развитию культуры на территории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) контроль за ходом мероприятий по </w:t>
      </w:r>
      <w:r>
        <w:rPr>
          <w:sz w:val="28"/>
          <w:szCs w:val="28"/>
        </w:rPr>
        <w:t>выполнению Указа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проведение мониторинга и контроля за увеличением оплаты труда работников муниципальных учреждений культуры Топкинского муниципального округ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 К основным полномочиям Совета относя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граммы развития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ов нормативных правовых актов по развитию культуры Топкинского муниципального округа по повышению заработной платы работникам муниципальных учреждений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принятие рекомендаций по проекту бюджета Топкинского  муниципального округа в части развития культуры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и программ содействия развитию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комендаций по выполнению Указа Президента Российской Федерации от 07.05.2012 № 597 «О мероприятиях по реализации государственной социальной политики», постановлений Правительства Кемеровской области – Кузбасса по повышению заработной платы работникам муниципальных учреждений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рассмотрение предложений граждан о деятельности муниципальных учреждений культуры, жалоб и заявлений о действиях (бездействии) руководителей муниципальных и (или) управления культуры, влекущих нарушение прав гражд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- требование с руководителей муниципальных учреждений культуры, главы   Топкинского муниципального округа информации о мероприятиях по развитию культуры Топкинского муниципального округа, о ходе мероприятий, по повышению заработной платы работникам муниципальных учреждений культуры Топкинского муниципального округ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по реализации мероприятий, направленных на развитие культуры Топкинского муниципального округа, а также мероприятий по повышению заработной платы работникам муниципальных учреждений культуры Топкинского муниципального округ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Организация деятельности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2. Организационной формой работы Совета являются заседания, которые проводятся по мере необходимости, но не реже одного раза в полугодие. Заседания Совета созываются председателем Совета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 заседании может быть решен любой вопрос, отнесенный к компетенции Совета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4. Совет вправе, для подготовки материалов к заседаниям Совета, выработки проектов его решений в период между заседаниями,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 В комиссию, кроме членов Совета, могут входить, с их согласия, любые лица, которых Совет сочтет необходимыми пригласить и включить в состав для обеспечения эффективной работы комиссии. Председателями постоянных и временных комиссий являются члены Совет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е Совета правомочно, если на нем присутствуют более половины от числа членов Совета. Заседание Совета ведет председатель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ля осуществления своих функций Совет вправе приглашать на заседания Совета руководителей, работников муниципальных учреждений культуры Топкинского муниципального округа, главу Топкинского муниципального округа, а также других должностных лиц для получения разъяснений, консультаций, заслушивания отчетов по вопросам, входящим в компетенцию Совет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8. Председатель Совета имеет право: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от имени Совета в пределах полномочий;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представлять Совет в отношениях с органами государственной власти и органами местного самоуправления, с юридическими и физическими лицами;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администрацию Топкинского муниципального округа и Совет народных депутатов Топкинского муниципального округа о фактах нарушения действующего законодательств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4.9. Организационно-техническое обеспечение деятельности и делопроизводство Совета обеспечивает управление культуры, спорта и молодежной политики администрации Топкинского муниципального округа.</w:t>
      </w: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1-25T04:29:00Z</dcterms:modified>
  <cp:revision>3</cp:revision>
  <dc:subject/>
  <dc:title> </dc:title>
</cp:coreProperties>
</file>