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осуществления бюджетных полномочий главных администраторов доходов бюджета Топкинского муниципального округ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160.1 Бюджетного кодекса Российской Федерации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и в целях исполнения бюджета Топкинского муниципального округа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осуществления бюджетных полномочий главных администраторов доходов бюджета Топкинского муниципального округа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Топкинского муниципального округа – начальника финансового управления И.Б.Семе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декабря 2021 №           -п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бюджетных полномочий главных администраторов доходов бюджета Топкинского муниципального округ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Порядок осуществления бюджетных полномочий главных администраторов доходов бюджета Топкинского  муниципального округа (далее – округ), являющихся органами местного самоуправления и (или) находящимися в их ведении казенными учреждениями (далее – Порядок), разработан в соответствии со статьей 160.1 Бюджетного кодекса Российской Федерации и регламентирует осуществление бюджетных полномочий главных администраторов доходов бюджета округа, а также подведомственных им администраторов доход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2. </w:t>
      </w:r>
      <w:r>
        <w:rPr>
          <w:sz w:val="28"/>
          <w:szCs w:val="28"/>
        </w:rPr>
        <w:t xml:space="preserve">Перечень главных администраторов доходов бюджета Топкинского  муниципального округа и закрепляемых за ними доходных источников утверждается нормативным правовым актом Топкинского муниципального окру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полномочия главных администрат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Топкинского муниципального окру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 Главный администратор доходов бюджета округа обладает следующими бюджетны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формирует перечень подведомственных ему администраторов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</w:t>
      </w: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ставляет сведения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формирует и представляет бюджетную отчетность главного администратора доходов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яет иные бюджетные полномочия, установленные Бюджетным Кодексом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юджетные полномочия администраторов доходов бюджета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дминистраторы </w:t>
      </w:r>
      <w:r>
        <w:rPr>
          <w:rFonts w:eastAsia="Calibri"/>
          <w:sz w:val="28"/>
          <w:szCs w:val="28"/>
          <w:lang w:eastAsia="en-US"/>
        </w:rPr>
        <w:t>доходов бюджета округа обладают следующими бюджетными полномочи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 Осуществляет начисление, учет и контроль за правильностью исчисления, полнотой и своевременностью осуществления платежей в бюджет округа, пеней и штрафов по ни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2.  осуществляет взыскание задолженности по платежам в бюджет округа, пеней и штраф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. принимает решение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 принимает решение о зачете (уточнении) платежей в бюджет округа и представление уведомление в орган Федерального казначе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 в случае и порядке, установленных главным администратором доходов бюджета округа формирует и представляет главному администратору доходов бюджета округа сведения и бюджетную отчетность, необходимые для осуществления полномочий соответствующего главного администратора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осуществляет иные бюджетные полномочия, установленные Бюджетным Кодексом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9B1F35DEC3B01BFD2BBBB10C3E43A70B780A151613C6B2F46F396CBA3ABD5A45C5B64D591AF40092853CBD2nBh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2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20T04:22:00Z</dcterms:modified>
  <cp:revision>2</cp:revision>
  <dc:subject/>
  <dc:title> </dc:title>
</cp:coreProperties>
</file>