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апреля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субсидий на иные цели, которые могу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яться бюджетным и автономным учреждениям 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78.1 Бюджетного кодекса Российской Федерации, постановлением администрации Топкинского муниципального округа от 05.12.2018 № 789-п «Об утверждении Порядка составления и утверждения плана финансово-хозяйственной деятельности муниципальных учреждений Топкин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еречень субсидий на иные цели, которые могут предоставляться бюджетным и автономным учреждениям Топк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траслевым органам, осуществляющим функции и полномочия учредителя муниципальных бюджетных и автономных учреждений довести настоящее постановление до подведомств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остановление администрации Топкинского муниципального района от 10.08.2018 №492-п «Об утверждении Перечня субсидий на иные цели, которые могут предоставляться бюджетным и автономным учреждениям Топкинского муниципального район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Отделу информатизации и защиты информации администрации Топкинского муниципального округа (К.Г.Егоров) разместить настоящее постановление на официальном сайте администрации Топкин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Контроль за исполнением постановления возложить на и.о. заместителя главы Топкинского муниципального округа по финансам, экономике и промышленности С.В.Данилюк и начальника финансового управления по Топкинскому району И.Б.Семено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Постановление вступает в силу после официального обнародования и распространяет свое действие на правоотношения, возникшие с 01 января 2020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апреля 2020 года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убсидий на иные цели, которые могут предоставляться бюджетным и автономным учреждениям Топки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1540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социальной поддержки взрослого населения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140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04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реждений спорта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1400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общеобразовательных учреждений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40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сметная документация учреждений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140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сметная документация ремонтов образовательных учреж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6:00Z</dcterms:created>
  <dc:creator>Суроткина</dc:creator>
  <dc:description/>
  <cp:keywords/>
  <dc:language>en-US</dc:language>
  <cp:lastModifiedBy>geraskina</cp:lastModifiedBy>
  <cp:lastPrinted>2020-04-09T10:26:00Z</cp:lastPrinted>
  <dcterms:modified xsi:type="dcterms:W3CDTF">2020-05-13T02:45:00Z</dcterms:modified>
  <cp:revision>6</cp:revision>
  <dc:subject/>
  <dc:title> </dc:title>
</cp:coreProperties>
</file>