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/>
      </w:pPr>
      <w:r>
        <w:rPr>
          <w:b/>
          <w:sz w:val="28"/>
          <w:szCs w:val="28"/>
        </w:rPr>
        <w:t>от  05 декабря 2022 года № 1658-п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опкинского муниципального округа от 17.06.2021 № 809-п «О введении новых систем оплаты труда работников прочих муниципальных учреждени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пкинского муниципального округа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Коллегии Администрации Кемеровской области от 16.12.2010 № 551 «О введении новых систем оплаты труда работников государственных учреждений Кемеровской области», постановлением Правительства Кемеровской области – Кузбасса                от 17.06.2022 № 378 «Об увеличении фондов оплаты труда работников государственных учреждений Кемеровской области – Кузбасса», постановлением администрации Топкинского муниципального округа        от 05.07.2022 № 878 «Об увеличении фондов оплаты труда работников муниципальных учреждений Топкинского муниципального округа», Уставом муниципального образования Топкинский муниципальный округ Кемеровской области – Кузбасс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опкинского муниципального округа от 17.06.2021 № 809-п «О введении новых систем оплаты труда работников прочих муниципальных учреждений Топкинского муниципального округа» следующие изме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ложение «Профессиональные квалификационные группы общеотраслевых должностей руководителей, специалистов и служащих» к настоящему постановлению изложить в новой редакции, согласно приложению к настоящему постановлению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Топкинского муниципального округа от 12.07.2022 № 907-п «О внесении изменений в постановление администрации Топкинского муниципального округа от 17.06.2021                            № 809-п «О введении новых систем оплаты труда работников прочих муниципальных учреждений Топкинского муниципального округа»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финансам Н.А.Максакову, заместителя главы Топкинского муниципального округа по экономике и территориальному развитию С.В.Данилю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фициального обнародования и распространяет свое действие на правоотношения, возникшие с 01.11.2022 года.</w:t>
      </w:r>
    </w:p>
    <w:p>
      <w:pPr>
        <w:pStyle w:val="Normal"/>
        <w:ind w:right="-1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С. В. Фро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5 декабря 2022 года № 165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ые квалификационные группы общеотрасле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руководителей, специалистов и служащих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2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0"/>
        <w:gridCol w:w="19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рофессиональной  квалификационной групп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лад по    </w:t>
              <w:br/>
              <w:t xml:space="preserve">профессиональ ной квалификацион ной группе,     </w:t>
              <w:br/>
              <w:t>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0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инжене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5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управ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2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территориального управ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1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проектно-сметной документации, инженер по строительному контролю, инженер-сметчик, начальник административно-хозяйственной части, начальник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араж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6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легкового автомобиля, водитель автобу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4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 делопроизводитель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, специалист по охране труда, юрист, диспетче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дежур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, мастер по благоустройству, рабочий по благоустройству, рабочий по ремонту и комплексному обслуживанию здания, рабочий по обслуживанию зданий, сторож-вахтер, разнорабочий, гардеробщик, дворник, сторож, слесарь-электрик по ремонту оборудования, кочегар, машинист электрокотла, машинист кочегар, электромонте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системы 112, помощник оператора системы 112, помощник оперативного дежурн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0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2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0E132CDC6D82D423B8CC9BF74334AA51840161AB44F66B26B2AE0329F3AE32A2D3FDC598X3K3B" TargetMode="External"/><Relationship Id="rId4" Type="http://schemas.openxmlformats.org/officeDocument/2006/relationships/hyperlink" Target="consultantplus://offline/ref=5C0E132CDC6D82D423B8CC9BF74334AA51870467A840F66B26B2AE0329XFK3B" TargetMode="External"/><Relationship Id="rId5" Type="http://schemas.openxmlformats.org/officeDocument/2006/relationships/hyperlink" Target="consultantplus://offline/ref=5C0E132CDC6D82D423B8D296E12F68AF548D5D6CAC45FD3F72EDF55E7EFAA465E59CA480D53D45E2C79D81XAK2B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25:00Z</dcterms:created>
  <dc:creator>Суроткина</dc:creator>
  <dc:description/>
  <cp:keywords/>
  <dc:language>en-US</dc:language>
  <cp:lastModifiedBy>Тимофеева Н. С.</cp:lastModifiedBy>
  <cp:lastPrinted>2022-11-29T13:36:00Z</cp:lastPrinted>
  <dcterms:modified xsi:type="dcterms:W3CDTF">2022-12-06T10:02:00Z</dcterms:modified>
  <cp:revision>3</cp:revision>
  <dc:subject/>
  <dc:title> </dc:title>
</cp:coreProperties>
</file>