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 июнь 2022 года № 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07.05.2020 г. № 335-п «О создании комиссии по рассмотрению заявлений граждан, нуждающихся в улучшении жилищных условий,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 Законом Кемеровской области от 16.05.2006 58-ОЗ «О предоставлении долгосрочных целевых жилищных займов, социальных выплат и развитии ипотечного жилищного кредитования», Законом Кемеровской области от 30.04.2013 № 47-ОЗ «О предоставлении долгосрочных целевых жилищных займов, социальных выплат многодетным семьям», Законом Кемеровской области от 17.11.2006                               № 129-ОЗ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, постановлением Правительства Российской Федерации от 17.12.2010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с целью приведения нормативно правовой базы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>нести в постановление администрации Топкинского муниципального округа от 07.05.2020 № 335-п «О создании комиссии 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 комиссии </w:t>
      </w:r>
      <w:r>
        <w:rPr>
          <w:bCs/>
          <w:sz w:val="28"/>
          <w:szCs w:val="28"/>
        </w:rPr>
        <w:t xml:space="preserve">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, </w:t>
      </w:r>
      <w:r>
        <w:rPr>
          <w:sz w:val="28"/>
          <w:szCs w:val="28"/>
        </w:rPr>
        <w:t>утверд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  года №      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рассмотрению заявлений граждан, нуждающихся в улучшении жилищных условий на получение долгосрочных 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жилищным вопросам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8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6-23T09:18:00Z</dcterms:modified>
  <cp:revision>2</cp:revision>
  <dc:subject/>
  <dc:title> </dc:title>
</cp:coreProperties>
</file>