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1 года № 4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09.06.2020 № 463-п «О создании Совета по малому и среднему предпринимательству при главе Топкинского муниципального округа»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 Федеральным  законом от 06.10.2003  № 131-ФЗ «Об общих принципах организации местного самоуправления в Российской Федерации», Федеральным закона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Уставом муниципального образования Топкинский муниципальный округ Кемеровской области - Кузбасса, в целях эффективной деятельности и формирования благоприятного развития малого и среднего предпринимательства на территории Топкинского муниципального окру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09.06.2020 № 463-п «О создании Совета по малому и среднему предпринимательству при главе Топкинского муниципального округа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став Совета по малому и среднему предпринимательству при главе Топкинского муниципального округа утвердить в новой редакци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апреля 2021 года № 49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малому и среднему  предпринимательству при главе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е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лена Васильевна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по малому и среднему предпринимательству при  главе Топкинского муниципального округа, директор ООО «РИК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р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Совета по малому и среднему предпринимательству при главе Топкинского муниципального округа,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рестьянско-фермерского хозяйств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ют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ер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алахн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сполнительный директор ООО «Индустрия питания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алдил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уб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иректор  общества с ограниченной ответственностью «СпецКранМонтаж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анилин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онстантин  Владимир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ОО УК «Компаньон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дрей Вале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редседатель сельскохозяйственного потребительского перерабатывающего кооператива «Зарубинский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управляющий обособленного подразделения ООО «Инвест-КО» в  г.Топк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 xml:space="preserve">Динара Сериковна 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амозанятый граждани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т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ршк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риса Олег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нислав Андре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ОО «Арнивс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страт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дим Ю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бщества с ограниченной ответственностью «Регион-Сервис+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дашковска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д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ерий Ю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рейч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редседатель Совета Топкинского потребительского кооператив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увор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анил Игоревич 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дреевна    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редседатель производственного  кооператива  «Галин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ряе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силий Семен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сачев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ей  Ю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 ООО «Элеватор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уц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ся Вячеслав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ертил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г Ю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ОО «Партнер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ибыше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 ООО «Топкинская птицефабрик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бри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ра  Ивановн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иректор ООО «Радуг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ебук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Виталье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Ши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иректор ООО «Содружество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5:00Z</dcterms:created>
  <dc:creator>Суроткина</dc:creator>
  <dc:description/>
  <cp:keywords/>
  <dc:language>en-US</dc:language>
  <cp:lastModifiedBy>афанасьева</cp:lastModifiedBy>
  <cp:lastPrinted>2021-04-16T08:46:00Z</cp:lastPrinted>
  <dcterms:modified xsi:type="dcterms:W3CDTF">2021-04-16T01:46:00Z</dcterms:modified>
  <cp:revision>6</cp:revision>
  <dc:subject/>
  <dc:title> </dc:title>
</cp:coreProperties>
</file>