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0 года № 15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ведомственного контроля за соблюдение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удового законодательства и иных нормативных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ых актов, содержащих нормы трудового пра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 с Федеральным законом от 06.10.2013 № 131-ФЗ  «Об общих принципах организации местного самоуправления в Российской Федерации», статьей  353.1 Трудового Кодекса Российской Федерации, Законом Кемеровской области от 12.05.2015 № 38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ыполнение функций администрации Топкинского муниципального округ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обеспечивается  управлением образования администрации Топкинского муниципального округа, управлением культуры, спорта и молодежной политики администрации Топкинского муниципального округа, комитетом  социальной защиты населения администрации Топкинского муниципального округа, комитетом по управлению муниципальным имуществом администрации Топкинского муниципального округа (далее -  контрольный орган)  в отношении подведомственных муниципальных учреждений,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ыполнение функций администрации Топкинского муниципального округ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 в  отношении МКУ «Жилищно-коммунальных услуг», МКУ «Централизованная бухгалтерия»,  МКП «Жилищно-коммунальное хозяйство» осуществляется </w:t>
      </w:r>
      <w:r>
        <w:rPr>
          <w:bCs/>
          <w:sz w:val="28"/>
          <w:szCs w:val="28"/>
        </w:rPr>
        <w:t>отделом внутреннего муниципального финансового контроля</w:t>
      </w:r>
      <w:r>
        <w:rPr>
          <w:sz w:val="28"/>
          <w:szCs w:val="28"/>
        </w:rPr>
        <w:t xml:space="preserve">  администрации Топкинского муниципального округ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выполнение функций по осуществлению ведомственного контроля,  указанным  в пункте 1  настоящего постановл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Ежегодно в срок до 01 ноября представлять в </w:t>
      </w:r>
      <w:r>
        <w:rPr>
          <w:rFonts w:cs="Times New Roman" w:ascii="Times New Roman" w:hAnsi="Times New Roman"/>
          <w:bCs/>
          <w:sz w:val="28"/>
          <w:szCs w:val="28"/>
        </w:rPr>
        <w:t>отдел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Топкинского муниципального округа предложения по формированию  сводного плана проведения проверок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твержденные планы проведения проверок доводить до сведения подведомственных организаций посредством его размещения на официальном сайте контрольного органа либо иным доступным способом, в том числе посредством факсимильной связи, не позднее 31 декабря года, предшествующего году проведения плановых проверок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Ежегодно в срок до 15 января года, следующего за отчетным, направлять  в </w:t>
      </w:r>
      <w:r>
        <w:rPr>
          <w:rFonts w:cs="Times New Roman" w:ascii="Times New Roman" w:hAnsi="Times New Roman"/>
          <w:bCs/>
          <w:sz w:val="28"/>
          <w:szCs w:val="28"/>
        </w:rPr>
        <w:t>отде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Топкинского муниципального округа информацию о проведении проверок с указанием количества проведенных проверок, их видов, наименований проверенных подведомственных организаций, видов допущенных нарушений, сведений об устранении либо неустранении выявленных нарушений, а также сведения о лицах, привлеченных к ответственности в результате проведения проверок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у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Топкинского муниципального округа (Я.А.Каштанюк)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годно до 01 декабря года, предшествующего году проведения плановой проверки, на основе информации, указанной в подпункте 3.1. пункта 3 настоящего постановления, формировать ежегодный сводный план проведения проверок и направлять его на утверждение главе Топкинского муниципального округ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жденный сводный план проведения проверок размещать на официальном сайте администрации Топкинского муниципального округа не позднее 31 декабря года, предшествующего году проведения плановых проверок.</w:t>
      </w:r>
    </w:p>
    <w:p>
      <w:pPr>
        <w:pStyle w:val="ConsPlusNormal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Ежегодно в срок до 01 февраля года, следующего за отчетным, на основе информации, указанной в пункте 3.3  настоящего постановления формировать ежегодный сводный отчет о проведении проверок и направлять  в министерство труда и занятости населения Кузбасса</w:t>
      </w:r>
      <w:r>
        <w:rPr>
          <w:sz w:val="28"/>
          <w:szCs w:val="28"/>
        </w:rPr>
        <w:t>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тизации и защиты и информации администрации Топкинского муниципального округа  (К.Г.Егоров) разместить настоящее постановление  на официальном сайте администрации Топкинского муниципального округа в информационно-телекоммуникационной  сети «Интернет».      </w:t>
      </w:r>
    </w:p>
    <w:p>
      <w:pPr>
        <w:pStyle w:val="Style10"/>
        <w:tabs>
          <w:tab w:val="clear" w:pos="720"/>
          <w:tab w:val="left" w:pos="142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6. Постановление администрации Топкинского муниципального района от 30.10.2015 № 997-п «Об </w:t>
      </w:r>
      <w:r>
        <w:rPr>
          <w:sz w:val="28"/>
          <w:szCs w:val="28"/>
        </w:rPr>
        <w:t>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  <w:r>
        <w:rPr>
          <w:bCs/>
          <w:sz w:val="28"/>
          <w:szCs w:val="28"/>
        </w:rPr>
        <w:t>»   признать утратившим силу.</w:t>
      </w:r>
    </w:p>
    <w:p>
      <w:pPr>
        <w:pStyle w:val="Style10"/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00"/>
        <w:ind w:left="0" w:firstLine="709"/>
        <w:contextualSpacing/>
        <w:jc w:val="both"/>
        <w:rPr/>
      </w:pPr>
      <w:r>
        <w:rPr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21"/>
        </w:tabs>
        <w:ind w:left="12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09:00Z</dcterms:created>
  <dc:creator>Суроткина</dc:creator>
  <dc:description/>
  <cp:keywords/>
  <dc:language>en-US</dc:language>
  <cp:lastModifiedBy>афанасьева</cp:lastModifiedBy>
  <cp:lastPrinted>2021-01-12T10:32:00Z</cp:lastPrinted>
  <dcterms:modified xsi:type="dcterms:W3CDTF">2021-01-12T03:33:00Z</dcterms:modified>
  <cp:revision>5</cp:revision>
  <dc:subject/>
  <dc:title> </dc:title>
</cp:coreProperties>
</file>