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а №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 комиссии по наград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решения Совета народных депутатов Топкинского муниципального округа от 21.05.2021 № 252 «Об утверждении Положения о наградах и почетных званиях Топкинского муниципального округа»: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наградам администрации Топкинского муниципального округа и утвердить ее соста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наградам администрации Топкинс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(руководителя аппарата) Е.Л. Рябов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2021 года № 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награ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заместитель главы </w:t>
            </w:r>
            <w:r>
              <w:rPr>
                <w:bCs/>
                <w:sz w:val="28"/>
                <w:szCs w:val="28"/>
              </w:rPr>
              <w:t>Топкинского муниципального округа (руководитель аппарат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начальник организационного отдела администрации Топкинского муниципальн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К «Централизованная библиотечная система Топкинского муниципального округ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окго муниципальн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 Викторо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промышленности и экономи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народных депутатов Топк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 и муниципальной службы администрации Топкинского муниципальн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Борисо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– начальник финансового управ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пкинской организации профсоюзов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Style1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 муниципального 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2021 года № -п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наградам Топкинского муниципального округ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1. Комиссия по наградам Топкинского муниципального округа (далее - Комиссия) является постоянно действующим совещательным органом администрации Топкинского муниципального округа, созданная для обеспечения объективного подхода к награждению наградами Топкинского муниципального округа, принятию решения об отмене награждения или лишении наград Топкинского муниципального округа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Кемеровской области - Кузбасса, Уставом муниципального образования Топкинский муниципальный округ Кемеровской области - Кузбасса и иными нормативными правовыми актами Топкинского муниципального округа, настоящим Положением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1.3. Комиссия осуществляет свои полномочия на общественных началах.  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Style1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рассмотрение материалов (</w:t>
      </w:r>
      <w:r>
        <w:rPr>
          <w:color w:val="000000"/>
          <w:sz w:val="28"/>
          <w:szCs w:val="28"/>
        </w:rPr>
        <w:t xml:space="preserve">ходатайств) о </w:t>
      </w:r>
      <w:r>
        <w:rPr>
          <w:sz w:val="28"/>
          <w:szCs w:val="28"/>
        </w:rPr>
        <w:t>награждении наградами Топкинского муниципального округа, об отмене награждения или лишении наград Топкин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ыдвижение кандидатур на присвоение звания «Почетный гражданин (житель) Топкинского муниципального округа» в Совет народных депутатов Топкинского муниципального округа, но не более одного кандидата в год, на награждение наградами Топкинского муниципального округа главе Топкинского муниципального округа, за исключением награждения Почетной грамотой, Благодарственным письмом, Памятным адресом, Дипломом администрации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иные полномочия в соответствии с настоящим Положением.</w:t>
      </w:r>
    </w:p>
    <w:p>
      <w:pPr>
        <w:pStyle w:val="Style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миссии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3.1. Персональный состав и порядок работы Комиссии утверждаются постановлением  администрации Топкинского муниципального округа.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2. Члены Комиссии осуществляют свою деятельность на неосвобожденной основе, совмещая ее с выполнением своих прямых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Комиссия формируется из представителей Совета народных депутатов Топкинского муниципального округа, администрации Топкинского муниципального округа, лидеров общественного мнения округа, постоянно проживающих в Топкинском муниципальном округе и обладающих авторитетом в сфере общественной и государствен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рок действия Комиссии составляет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проведения заседан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в 10-дневный срок назначает дату заседания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ходатайство о награждении наградой Топкинского муниципального округа, кроме награждения Почетной грамотой, Благодарственным письмом, Памятным адресом, Дипломом  администрац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личная инициатива главы Топкинского муниципального округа о награждении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я о недостоверности или необоснованности представления к награждению наградой Топкинского муниципального округа при рассмотрении вопроса об отмене решения о награждении наградой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ходатайство о лишении награды Топкинского муниципального округа, кроме награждения Почетной грамотой, Благодарственным письмом, Памятным адресом, Дипломом  администрац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 при наличии не менее 2/3 от общего числа членов Комисс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заседании Комиссии подлежат рассмотрению вопросы о награждение, отмене решения о награждении или лишении награды Топкинского муниципального округа, по итогам рассмотрения которых Комиссия готовит заключение о принятии одного из следующих реш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награждении и направляет заключение вместе с поступившим ходатайством в Совет народных депутатов или главе Топкинского муниципального округа (в соответствии с наделенными полномочиями) для рассмотрения либо направляет мотивированный отказ инициатору на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изложенные в ходатайстве о награждении, неполные или неточные и документы о награждении подлежат возврату инициатору награжд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ановить, что информация о недостоверности или необоснованности представления к награждению наградой Топкинского муниципального округа подтвердилась, и рекомендовать отменить решение о награждении наградой Топкинского муниципального округ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овить, что информация о недостоверности или необоснованности представления к награждению наградой Топкинского муниципального округа не подтвердилас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ить, что ходатайство о лишении награды Топкинского муниципального округа обоснованно, и рекомендовать лишить гражданина наград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становить, что ходатайство о лишении награды Топкинского муниципального округа необоснованно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4. Председатель Комиссии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организует работу Комисси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утверждает регламент работы Комисси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определяет в соответствии с утвержденным регламентом работы Комиссии, повестку дня, место и время проведения заседания Комиссии и председательствует на заседаниях Комисс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ответственных за подготовку вопросов к обсу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писок приглашенных на заседание Комиссии - решает вопрос о необходимости участия в заседании Комиссии лиц, располагающих информацией о лице, в отношении которого рассматривается вопрос о награждении наградами Топкинского муниципального округа, отмене решения о награждении или лишении награды Топкинского муниципального округ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подписывает заключение заседаний Комиссии и ее решения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меститель председателя Комиссии в отсутствие председателя Комиссии выполняет его обязанности.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6. Секретарь Комиссии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 повестки дня заседания Комиссии, организует подготовку материалов к заседаниям Комисси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- осуществляет оповещение членов Комиссии, ознакомление с материалами по рассматриваемым вопросам, подготовку порядка ведения заседания, информирование членов Комиссии о месте, времени проведения и повестке дня Комиссии.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оформляет заключение заседаний Комисси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7. Члены Комиссии в процессе обсуждения вопросов имеют право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замечания по повестке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ыразить особое мнение, которое прилагается к заключ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я Комиссии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на своих заседаниях коллегиально рассматривает и принимает решение по вопросам, отнесенным к ее 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ешения Комиссии по вопросам, указанным в пункте 4.3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ешения комиссии оформляются заключениями, которые подписывают председатель, секретарь, а также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, не согласные с заключением, вправе выразить особое мнение, которое прилагается к заключ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заключении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ина, в отношении которого рассматривается вопрос о награждении, отмене решения о награждении или лишении награды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Копия Заключения Комиссии или выписка из него приобщается к наградным материалам гражданина, в отношении которого рассмотрен вопрос о награждении, отмене решения о награждении или лишении награды Топкинского муниципального округа, в 3-дневный срок со дня заседания направляются, </w:t>
      </w:r>
      <w:r>
        <w:rPr>
          <w:color w:val="000000"/>
          <w:sz w:val="28"/>
          <w:szCs w:val="28"/>
        </w:rPr>
        <w:t xml:space="preserve">в случае присвоения звания </w:t>
      </w:r>
      <w:r>
        <w:rPr>
          <w:sz w:val="28"/>
          <w:szCs w:val="28"/>
        </w:rPr>
        <w:t xml:space="preserve">«Почетный гражданин (житель) Топкинского муниципального округа» - в Совет народных депутатов Топкинского муниципального округа, иными наградами Топкинского муниципального округа -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Топ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В случае принятия главой Топкинского муниципального округа решения об отмене награждения или лишении награды Топкинского муниципального округа председатель Комиссии обязан в 7-дневный срок организовать письменное уведомление о принятом ре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ражданина, в отношении которого принято решение об отмене или лишении награды Топкинского муниципального округа, разъяснить ему последствия принятого решения, а также необходимость возврата награды Топкинского муниципального округа и документов к ней в организационный отдел администрац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митет социальной защиты населения администрации Топкинского муниципального округа для прекращения предоставления соответствующих льгот лицам, в отношении которых принято решение об отмене награждения либо о лишении наград Топк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8. </w:t>
      </w:r>
      <w:r>
        <w:rPr>
          <w:sz w:val="28"/>
          <w:szCs w:val="28"/>
        </w:rPr>
        <w:t xml:space="preserve">Решения Комиссии носят рекомендательный характер и при необходимости реализуются путем принятия администрацией Топкинского муниципального округа муниципального правового акта или внесения в Совет народных депутатов Топкинского муниципального округа проекта решения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8:00Z</dcterms:created>
  <dc:creator>Суроткина</dc:creator>
  <dc:description/>
  <cp:keywords/>
  <dc:language>en-US</dc:language>
  <cp:lastModifiedBy>Кузякова О.Н.</cp:lastModifiedBy>
  <cp:lastPrinted>2021-02-12T11:10:00Z</cp:lastPrinted>
  <dcterms:modified xsi:type="dcterms:W3CDTF">2021-08-05T07:48:00Z</dcterms:modified>
  <cp:revision>2</cp:revision>
  <dc:subject/>
  <dc:title> </dc:title>
</cp:coreProperties>
</file>