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0 года № 127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б отмене нормативного правового акта </w:t>
      </w:r>
    </w:p>
    <w:p>
      <w:pPr>
        <w:pStyle w:val="Normal"/>
        <w:ind w:right="851" w:firstLine="567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На основании статьи 48 Федерального закона от 06.10.2003       № 131-ФЗ «Об общих принципах организации местного самоуправления в Российской Федерации», статьи 61 Устава муниципального образования Топкинский муниципальный округ Кемеровской области – Кузбасса и приведением нормативного правового акта в соответствие: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Постановление администрации Топкинского муниципального района от 19.11.2019 № 930-п  «О создании конкурсной комиссии по рассмотрению заявок на участие в открытом конкурсе по отбору управляющей организации для управления многоквартирными домами на территории Топкинского муниципального района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20"/>
          <w:tab w:val="left" w:pos="75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ab/>
        <w:t>2. Контроль исполнения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tabs>
          <w:tab w:val="clear" w:pos="720"/>
          <w:tab w:val="left" w:pos="750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4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0-12-01T07:06:00Z</dcterms:modified>
  <cp:revision>3</cp:revision>
  <dc:subject/>
  <dc:title> </dc:title>
</cp:coreProperties>
</file>