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июля 2022 года № 907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опкинского муниципального округа от 17.06.2021 № 809-п «О введении новых систем оплаты труда работников прочих муниципальных учреждени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пкинского муниципального округ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Коллегии Администрации Кемеровской области от 16.12.2010 № 551 «О введении новых систем оплаты труда работников государственных учреждений Кемеровской области», постановлением Правительства Кемеровской области – Кузбасса                от 17.06.2022 № 378 «Об увеличении фондов оплаты труда работников государственных учреждений Кемеровской области – Кузбасса», постановлением администрации Топкинского муниципального округа        от 05.07.2022 № 878 «Об увеличении фондов оплаты труда работников муниципальных учреждений Топкинского муниципального округа», Уставом муниципального образования Топкинский муниципальный округ Кемеровской области – Кузбасс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пкинского муниципального округа от 17.06.2021 № 809-п «О введении новых систем оплаты труда работников прочих муниципальных учреждений Топкинского муниципального округа» следующие изме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иложение к постановлению администрации Топкинского муниципального округа от 17.06.2021 № 809-п «О введении новых систем оплаты труда работников прочих муниципальных учреждений Топкинского муниципального округа» «Профессиональные квалификационные группы общеотраслевых должностей руководителей, специалистов и служащих» изложить в новой редакции,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Топкинского муниципального округа по финансам Н.А.Максакову, заместителя главы Топкинского муниципального округа по экономике и территориальному развитию С.В.Данилю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официального обнародования и распространяет свое действие на правоотношения, возникшие с 01.06.2022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С.В.Фрол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июля 2022 года № 907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ые квалификационные группы общеотрасле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руководителей, специалистов и служащих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2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профессиональной  квалификационной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по    </w:t>
              <w:br/>
              <w:t xml:space="preserve">профессиональ ной квалификацион ной группе,     </w:t>
              <w:br/>
              <w:t>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0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инже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проектно-сметной документации, инженер по строительному контролю, инженер-сметчик, начальник административно-хозяйственной части, 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легкового автомобиля, водитель автобу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4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, делопроизводит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, специалист по охране труда, юрист, диспетч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дежур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, мастер по благоустройству, рабочий по благоустройству, рабочий по ремонту и комплексному обслуживанию здания, рабочий по обслуживанию зданий, сторож-вахтер, разнорабочий, гардеробщик, дворник, сторож, слесарь-электрик по ремонту оборудования, кочегар, машинист электрокотла, машинист кочегар, электромон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системы 112, помощник оператора системы 112, помощник оперативного дежур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00,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0E132CDC6D82D423B8CC9BF74334AA51840161AB44F66B26B2AE0329F3AE32A2D3FDC598X3K3B" TargetMode="External"/><Relationship Id="rId4" Type="http://schemas.openxmlformats.org/officeDocument/2006/relationships/hyperlink" Target="consultantplus://offline/ref=5C0E132CDC6D82D423B8CC9BF74334AA51870467A840F66B26B2AE0329XFK3B" TargetMode="External"/><Relationship Id="rId5" Type="http://schemas.openxmlformats.org/officeDocument/2006/relationships/hyperlink" Target="consultantplus://offline/ref=5C0E132CDC6D82D423B8D296E12F68AF548D5D6CAC45FD3F72EDF55E7EFAA465E59CA480D53D45E2C79D81XAK2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4:00Z</dcterms:created>
  <dc:creator>Суроткина</dc:creator>
  <dc:description/>
  <cp:keywords/>
  <dc:language>en-US</dc:language>
  <cp:lastModifiedBy>Симонова А. С.</cp:lastModifiedBy>
  <cp:lastPrinted>2022-06-21T10:19:00Z</cp:lastPrinted>
  <dcterms:modified xsi:type="dcterms:W3CDTF">2022-07-12T07:51:00Z</dcterms:modified>
  <cp:revision>3</cp:revision>
  <dc:subject/>
  <dc:title> </dc:title>
</cp:coreProperties>
</file>