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945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февраля 2025 года № 30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3.05.2022 № 582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31.05.2019   № 696 «Об утверждении государственной программы Российской Федерации "Комплексное развитие сельских территорий» и о внесении изменений в некоторые акты Правительства Российской Федерации», </w:t>
      </w:r>
      <w:bookmarkStart w:id="0" w:name="_Hlk164949903"/>
      <w:bookmarkStart w:id="1" w:name="_Hlk165105994"/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27.10.2023 № 703 «Об утверждении государственной программы Кемеровской области - Кузбасса </w:t>
      </w:r>
      <w:bookmarkStart w:id="2" w:name="_Hlk165105454"/>
      <w:r>
        <w:rPr>
          <w:color w:val="000000"/>
          <w:sz w:val="28"/>
          <w:szCs w:val="28"/>
        </w:rPr>
        <w:t xml:space="preserve">«Комплексное развитие сельских территорий </w:t>
      </w:r>
      <w:bookmarkEnd w:id="2"/>
      <w:r>
        <w:rPr>
          <w:color w:val="000000"/>
          <w:sz w:val="28"/>
          <w:szCs w:val="28"/>
        </w:rPr>
        <w:t>Кузбасса»</w:t>
      </w:r>
      <w:bookmarkEnd w:id="0"/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7 годы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bookmarkStart w:id="3" w:name="_Hlk165105712"/>
      <w:r>
        <w:rPr>
          <w:sz w:val="28"/>
          <w:szCs w:val="28"/>
        </w:rPr>
        <w:t xml:space="preserve">постановление </w:t>
      </w:r>
      <w:r>
        <w:rPr>
          <w:rStyle w:val="FontStyle56"/>
          <w:sz w:val="28"/>
          <w:szCs w:val="28"/>
        </w:rPr>
        <w:t xml:space="preserve">администрации Топкинского муниципального округа от 13.05.2022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 </w:t>
      </w:r>
      <w:bookmarkEnd w:id="3"/>
      <w:r>
        <w:rPr>
          <w:rStyle w:val="FontStyle56"/>
          <w:sz w:val="28"/>
          <w:szCs w:val="28"/>
        </w:rPr>
        <w:t>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и в пунктах 1, 2 данного</w:t>
      </w:r>
      <w:bookmarkStart w:id="4" w:name="_Hlk145427603"/>
      <w:r>
        <w:rPr>
          <w:sz w:val="28"/>
          <w:szCs w:val="28"/>
        </w:rPr>
        <w:t xml:space="preserve"> постановления </w:t>
      </w:r>
      <w:bookmarkEnd w:id="4"/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2. В преамбуле данного постановления цифры «2020-2026» заменить цифрами «2020-2027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остава межведомственной комиссии цифры «2020-2026» заменить цифрами «2020-2027 годы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color w:val="000000"/>
          <w:sz w:val="28"/>
          <w:szCs w:val="28"/>
        </w:rPr>
        <w:t xml:space="preserve">1.4. В наименовании Положения о межведомственной комиссии </w:t>
      </w:r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5. По всему тексту Положения </w:t>
      </w:r>
      <w:r>
        <w:rPr>
          <w:rStyle w:val="FontStyle56"/>
          <w:color w:val="000000"/>
          <w:sz w:val="28"/>
          <w:szCs w:val="28"/>
        </w:rPr>
        <w:t xml:space="preserve">о межведомственной комиссии </w:t>
      </w:r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Подпункты 1.1., 1.4., 1.5., 1.6. пункта 1 постановления администрации Топкинского муниципального округа от 23.05.2024 № 829-п 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Топкинского муниципального округа от 13.05.2022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признать утратившим сил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 заместителя главы Топкинского муниципального округа по АПК и капитальному строительству  Э.В. Конон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left="0"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Суроткина</dc:creator>
  <dc:description/>
  <dc:language>en-US</dc:language>
  <cp:lastModifiedBy/>
  <cp:lastPrinted>2024-05-27T16:16:00Z</cp:lastPrinted>
  <dcterms:modified xsi:type="dcterms:W3CDTF">2025-02-24T08:16:39Z</dcterms:modified>
  <cp:revision>7</cp:revision>
  <dc:subject/>
  <dc:title> </dc:title>
</cp:coreProperties>
</file>