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января 2021 года № 5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рабочей группы по вопрос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соблюдения трудовых прав лиц предпенсио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и других групп населения на территории 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Кемеровской области - Кузбасса от 18.12.2018 № 79-пг «О создании межведомственной рабочей группы по вопросам обеспечения соблюдения трудовых прав лиц предпенсионного возраста и других групп населения Кемеровской области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бочую группу по вопросам обеспечения соблюдения трудовых прав лиц предпенсионного возраста и других групп населения на территории Топкинского муниципального округа и утвердить ее соста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рабочей группе по вопросам обеспечения соблюдения трудовых прав лиц предпенсионного возраста и других групп населения на территории Топкинского муниципального окру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Топкинского муниципального района от 11.03.2019  № 192-п «О создании межведомственной рабочей группы по вопросам обеспечения соблюдения трудовых прав лиц предпенсионного возраста и других групп населения на территории Топкинского муниципального района» признать утратившим 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ConsPlus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1 года № 5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вопросам обеспе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людения трудовых прав лиц предпенсионного возрас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 других групп населения на территории Топк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экономике и промышлен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«Центр занятости населения г.Топк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труда Кемеровской области - Кузбасс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енсионного Фонда  Российской Федерации г.Юрге Кемеровской области – Кузбасса (Межрайонное)  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пкинской районной организации профсоюза образования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bookmarkStart w:id="1" w:name="P94"/>
      <w:bookmarkEnd w:id="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1 года № 54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по вопросам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удовых прав лиц предпенсионного возрас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групп населения на территории 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рабочая группа по вопросам обеспечения соблюдения трудовых прав лиц предпенсионного возраста и других групп населения на территории Топкинского муниципального округа (далее - рабочая группа) является совещательным и консультативным органом, образованным в целях совершенствования деятельности муниципальных органов Топкинского муниципального округа и общественных объединений при рассмотрении вопросов, связанных с занятостью населения на территории Топкинского муниципального округа, в том числе лиц предпенсионного возраста и других социальных групп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бочая группа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Топкинский муниципальный округ Кемеровской области – Кузбасса, законами и другими нормативными правовыми актами Кемеровской области - Кузбасса, нормативными правовыми актами Топкин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рабочей групп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предложений по формированию и проведению государственной политики в сфере обеспечения соблюдения трудовых прав и защиты от безработицы отдельных социальных групп населения, в том числе лиц предпенсионн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мониторинга достижения целевых показателей занятости населения для обеспечения координации работы, выработки дополнительных мер и подготовки решений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вопросов, касающихся обеспечения соблюдения трудовых прав, динамики уровня занятости населения, в том числе лиц предпенсионного возраста и других социальных групп населения на территории Топкинского муниципального округа, а также способов и этапов их 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вопросов улучшения социально-экономического положения лиц предпенсионного возраста и других социальных групп населения на территории Топкинского муниципального округа, повышение качества и доступности предоставляемых мер социальной поддержки и государственных услуг, соблюдения трудовых прав, защиты от безработиц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гулярное информирование Министерства труда и занятости населения Кузбасса о промежуточных значениях целевых показателей состояния рынка труда на территории Топкинского муниципального округа и обеспечения трудовых прав лиц предпенсионн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для решения возложенных на нее задач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необходимую информацию и материалы от органов местного самоуправления, иных органов, организаций и объединений, а также от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должностных лиц территориальных органов федеральных органов исполнительной власти, исполнительных органов государственной власти Кемеровской области - Кузбасса, органов местного самоуправления, представителей иных органов, организаций и объ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осить предложения по предоставлению дополнительных мер поддержки занятости населения, в том числе лиц предпенсионного возраста и других социальных групп, а также стимулированию работодателей к недопущению нарушений трудовых прав работников, в том числе предпенсионного возраста, созданию условий социально-экономического роста и повышения уровня занят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ая группа формируется в составе председателя рабочей группы, секретаря и других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седания рабочей группы проводятся по мере необходимости, но не реже одного раза в квартал. Заседание рабочей группы ведет председатель рабочей группы либо по его поручению один из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ешения рабочей группы считаются правомочными, если на заседании присутствует более половины членов рабочей группы. В случае равенства голосов решающим является мнение председательств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рабочей группы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рабочей группы отвечает за подготовку материалов к заседанию, информационно-справочное обеспечение, связь между членами рабочей группы и средствами массовой информации, организует контроль выполнения решений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териалы заседаний рабочей группы хранятся в отделе по ценам, труду и закупкам управления экономического прогноза, анализа и закупок администрации Топкинского муниципального округа. Копии протоколов заседаний рассылаются всем членам рабочей групп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E0F78EE7691AA163E68AD9C77D5EB16142B23F4ADCDC3BF5A11C15BD3EE370D87FFBAF66BCC472BC3DA7Q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0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1-21T08:02:00Z</dcterms:modified>
  <cp:revision>3</cp:revision>
  <dc:subject/>
  <dc:title> </dc:title>
</cp:coreProperties>
</file>