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</w:t>
      </w:r>
      <w:r>
        <w:rPr>
          <w:b/>
          <w:bCs/>
          <w:sz w:val="28"/>
          <w:szCs w:val="28"/>
        </w:rPr>
        <w:t xml:space="preserve"> территории Топкинского муниципального окру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16.12.2021 № 330 «Об утверждении бюджета Топкинского муниципального округа на 2022 год и плановый период 2023 и 2024 годов, решением Совета народных депутатов Топкинского муниципального округа от 29.12.2021 № 333 «О внесении изменений в решение Совета народных депутатов Топкинского муниципального округа                          от 22.12.2020 № 199 «Об утверждении бюджета Топкинского муниципального округа на 2021 год и плановый период 2022 и 2023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>
          <w:szCs w:val="28"/>
        </w:rPr>
      </w:pPr>
      <w:r>
        <w:rPr/>
        <w:t>1. Внести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                   населения и территории Топкинского муниципального округа» на 2020-2022 годы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/>
      </w:pPr>
      <w:r>
        <w:rPr>
          <w:szCs w:val="28"/>
        </w:rPr>
        <w:t xml:space="preserve">1.1. В наименовании муниципальной программы «Обеспечение пожарной безопасности населения и территории Топкинского муниципального округа», а также по всему тексту данного постановления срок реализации программы слова «2020-2022 годы» заменить словами «2020-2024 годы».   </w:t>
      </w:r>
    </w:p>
    <w:p>
      <w:pPr>
        <w:pStyle w:val="TextBody"/>
        <w:ind w:firstLine="720"/>
        <w:rPr/>
      </w:pPr>
      <w:r>
        <w:rPr/>
        <w:t xml:space="preserve">1.2. В паспорте муниципальной программы </w:t>
      </w:r>
      <w:r>
        <w:rPr>
          <w:szCs w:val="28"/>
        </w:rPr>
        <w:t>«Обеспечение пожарной безопасности населения и</w:t>
      </w:r>
      <w:r>
        <w:rPr>
          <w:bCs/>
          <w:color w:val="000000"/>
          <w:szCs w:val="28"/>
        </w:rPr>
        <w:t xml:space="preserve"> территории Топкинского муниципального округа» </w:t>
      </w:r>
      <w:r>
        <w:rPr>
          <w:szCs w:val="28"/>
        </w:rPr>
        <w:t>строки «Наименование муниципальной программы», «Срок реализации Программы», «Объемы и источники финансирования Программы в целом и с разбивкой по годам ее реализации» изложить в новой редакции согласно приложению № 1 к данному постановлению.</w:t>
      </w:r>
    </w:p>
    <w:p>
      <w:pPr>
        <w:pStyle w:val="TextBody"/>
        <w:ind w:firstLine="720"/>
        <w:rPr/>
      </w:pPr>
      <w:r>
        <w:rPr/>
        <w:t xml:space="preserve">1.3. Раздел 3 «Сведения о планируемых значениях целевых показателей (индикаторов) Программы» </w:t>
      </w:r>
      <w:r>
        <w:rPr>
          <w:szCs w:val="28"/>
        </w:rPr>
        <w:t xml:space="preserve">муниципальной программы «Обеспечение пожарной безопасности </w:t>
      </w:r>
      <w:r>
        <w:rPr>
          <w:bCs/>
          <w:color w:val="000000"/>
          <w:szCs w:val="28"/>
        </w:rPr>
        <w:t xml:space="preserve">населения и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2 к данному постановлению. </w:t>
      </w:r>
      <w:r>
        <w:rPr/>
        <w:t xml:space="preserve">    </w:t>
      </w:r>
    </w:p>
    <w:p>
      <w:pPr>
        <w:pStyle w:val="TextBody"/>
        <w:ind w:firstLine="720"/>
        <w:rPr/>
      </w:pPr>
      <w:r>
        <w:rPr>
          <w:szCs w:val="28"/>
        </w:rPr>
        <w:t xml:space="preserve">1.4. Раздел 5 «Ресурсное обеспечение реализации Программы» муниципальной программы «Обеспечение пожарной безопасности </w:t>
      </w:r>
      <w:r>
        <w:rPr>
          <w:bCs/>
          <w:color w:val="000000"/>
          <w:szCs w:val="28"/>
        </w:rPr>
        <w:t xml:space="preserve">населения и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3 к данному постановлению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Постановление администрации Топкинского муниципального округа от 12.05.2021 № 638-п «О внесении изменений в постановление администрации Топкинского муниципального округа от 03.07.2020                                  № 542-п «Об утверждении муниципальной программы «Обеспечение пожарной безопасности на территории Топкинского муниципального округа» на 2020-2022 годы» признать утратившим силу.</w:t>
      </w:r>
    </w:p>
    <w:p>
      <w:pPr>
        <w:pStyle w:val="TextBody"/>
        <w:ind w:firstLine="720"/>
        <w:rPr/>
      </w:pPr>
      <w:r>
        <w:rPr>
          <w:szCs w:val="28"/>
        </w:rPr>
        <w:t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    В.А.Послови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22 года № 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пожарной безопасности населения и территории Топкинского муниципального округа» на 2020-2024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812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ar133"/>
            <w:bookmarkEnd w:id="0"/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пожарной безопасности населения и территории Топкинского муниципального округа» на 2020-2024 год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предполагается осуществлять за счет средств местного бюджета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.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8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47,5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– 47,5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. – 47,5 тыс. рублей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22 года №  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планируемых значениях целевых показателей (индикаторов)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74"/>
        <w:gridCol w:w="1471"/>
        <w:gridCol w:w="776"/>
        <w:gridCol w:w="776"/>
        <w:gridCol w:w="776"/>
        <w:gridCol w:w="776"/>
        <w:gridCol w:w="776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пожарной безопасности населения и территории Топкинского муниципального округа» на 2020-2024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р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ш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пожар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022 года № -п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851"/>
        <w:gridCol w:w="851"/>
        <w:gridCol w:w="850"/>
        <w:gridCol w:w="940"/>
        <w:gridCol w:w="903"/>
        <w:gridCol w:w="1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населения и территории Топкинского муниципального округа» на 2020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Изготовление памяток, стендов по пожарной безопас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членов ДПК территориальных управлен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6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шка населенных пунктов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6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ний и тренировок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11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иведение в боевую готовность пожарных автомобилей, состоящих в боевых расчетах ДПК территориальных управлений 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11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еспечение ГСМ и создание резерва ГСМ для пожарных автомобилей ДПК, в т.ч на период особого противопожарного режима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11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ля оперативного реагирования ДПК территориальных управлений (прицепы, емкости для воды)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11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пожарных мотопомп, в т.ч. комплектующих для дозаправки пожарных автомобилей на территории территориальных управлений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11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ранцевых лесных огнетушителей и комплектующих для проведения работ по ликвидации природных пожаров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г.Топки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0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иобретение и установка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«Стрелец-Мониторинг»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11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дорог в летний период, в т.ч. окос придорожной территории, остановочных павильон, дорожных знаков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я предусмотрено в рамках реализации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территории, в т.ч. уборка мусора, свалок, установка и содержание мусорных контейнеров 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я предусмотрено в рамках реализации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>
          <w:trHeight w:val="6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обслуживание источников пожарного водоснабжения – гидранты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за счет собственника </w:t>
            </w:r>
          </w:p>
        </w:tc>
      </w:tr>
      <w:tr>
        <w:trPr>
          <w:trHeight w:val="6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ветхих и прокладка новых водопроводных сетей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едусмотрено в рамках реализации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4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11T08:34:00Z</dcterms:modified>
  <cp:revision>2</cp:revision>
  <dc:subject/>
  <dc:title> </dc:title>
</cp:coreProperties>
</file>