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рта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true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емых и подлежащих возмещению специализированной службе по вопросам похоронного дела и стоимости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, либо законного представителя умершего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9, 12 Федерального закона от 12.01.1996 № 8-ФЗ «О погребении и похоронном дел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7.01.2022 № 57 «Об утверждении коэффициента индексации выплат, пособий и компенсаций в 2022 году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07.12.2018 № 104-ОЗ «О некоторых вопросах в сфере погребения и похоронного дела в Кемеровской област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оказываемых и подлежащих возмещению специализированной службе по вопросам похоронного дел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тоимость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, либо законного представителя умершего. 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администрации Топкинского муниципального округа от 26.03.2021 № 384-п «Об утверждении стоимости услуг, предоставляемых согласно гарантированному перечню услуг по погребению, оказываемых и подлежащих возмещению специализированной службе по вопросам похоронного дела и стоимости услуг, оказываемых 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, либо законного представителя умершего» признать утратившим силу.</w:t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экономике и промышленности С.В.Данилюк, заместителя главы Топкинского муниципального округа по ЖКХ и благоустройству Ю.В.Антонову.</w:t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вступает в силу после официального обнародования и распространяет свое действие на правоотношения, возникшие с 01.02.2022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22 года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оказываемых и подлежащих возмещению специализирован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хоронного 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559"/>
      </w:tblGrid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услуг 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8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       </w:t>
              <w:br/>
              <w:t xml:space="preserve">необходимых для погребения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2,7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крематорий)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1,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02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54,0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22 года №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, оказываемых специализированной служб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ов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  <w:br/>
              <w:t xml:space="preserve">услуг 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ение тела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6,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умершего на кладбище (в крематорий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1,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2,60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4,0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FECE0E5C81CB67D5C054CFB3CBC012E37613D81110E1AFCA547C7BA96AD7AS8u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48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3-11T02:48:00Z</dcterms:modified>
  <cp:revision>2</cp:revision>
  <dc:subject/>
  <dc:title> </dc:title>
</cp:coreProperties>
</file>