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uppressLineNumbers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Административного регламента по предоставлению муниципальной услуги «Выдача разрешений на право организации розничного рынка» на территории Топкинского муниципального округа</w:t>
      </w:r>
    </w:p>
    <w:p>
      <w:pPr>
        <w:pStyle w:val="Style15"/>
        <w:widowControl w:val="false"/>
        <w:suppressLineNumbers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соответствии со статьей 16 Федерального закона от 06.10.2003                   № 131-ФЗ «Об  общих принципах организации местного самоуправления в Российской  Федерации», статьей 6 Федерального закона от 27.07.2010                       № 210-ФЗ «Об  организации предоставления государственных и муниципальных услуг»,  Федеральным законом от 30.12.2006 № 271-п «О розничных рынках», постановлением администрации Топкинского муниципального района от  30.09.2011 № 972-п «Об утверждении порядка разработки и утверждения  административных регламентов предоставления муниципальных услуг на  территории Топкинского муниципального района»: </w:t>
      </w:r>
    </w:p>
    <w:p>
      <w:pPr>
        <w:pStyle w:val="Style15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разрешений на право организации розничного рынка».</w:t>
      </w:r>
    </w:p>
    <w:p>
      <w:pPr>
        <w:pStyle w:val="Style15"/>
        <w:widowControl w:val="fals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остановление администрации Топкинского муниципального района от 19.10.2012 № 1076-п «Об  утверждении Административного регламента по предоставлению муниципальной услуги «Выдача разрешений на право организации розничного рынка» на территории Топкинского муниципального района» признать утратившим силу.</w:t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ConsPlusNormal1"/>
        <w:suppressLineNumbers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право организации розничного рынка</w:t>
      </w:r>
      <w:r>
        <w:rPr>
          <w:color w:val="000000"/>
          <w:sz w:val="28"/>
          <w:szCs w:val="28"/>
        </w:rPr>
        <w:t xml:space="preserve">» (далее по тексту – административный регламент, муниципальная услуга) - </w:t>
      </w:r>
      <w:r>
        <w:rPr>
          <w:sz w:val="28"/>
          <w:szCs w:val="28"/>
        </w:rPr>
        <w:t>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тделом потребительского рынка и услуг администрации Топкинского муниципального округа (далее - уполномоченные органы) при предоставлении муниципальной услуги по </w:t>
      </w:r>
      <w:r>
        <w:rPr>
          <w:sz w:val="28"/>
          <w:szCs w:val="28"/>
        </w:rPr>
        <w:t>выдаче разрешений на право организации розничн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 юридические лица, зарегистрированные в установленном законодательством Российской Федерации порядке, и их законные представ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t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 уполномоченного орга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«Выдача разрешений на право организации розничного рынка» (далее – муниципальная услуга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потребительского рынка и услуг администрации Топкинск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право организации розничного рын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е разрешения на право организации розничного рын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право организации розничного рын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опии или дубликата разрешения на право организации розничного рын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выдачей разрешения -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переоформлением разрешения - 15 календарны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обращении за продлением срока действия разрешения - 15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выдачей копии или дубликата разрешения - 1 рабочий ден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дином портале, в федеральной государственной информационной системе «Федеральный реестр государственных и муниципальных услуг (функций)», на ЕПГУ, РПГ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 о выдаче разрешения на право организации розничного рынка (форма заявления приведена в приложении № 1 к настоящему административному регламенту), подписанное лицом, представляющим в соответствии с учредительными документами или доверенностью интересы юридического лица, удостоверенное печатью юридического лица, от имени которого подается зая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указанные в подпункте 2, представляются заявителем самостоятельно. Документы, указанные в подпунктах 3, 4, запрашиваются должностным лицом, ответственным за рассмотрение и принятие решения о выдаче разрешения (продлении срока действия разрешения) либо отказе в выдаче разреш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ется на срок, не превышающий пяти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 перечень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            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 непредставление заявителем либо представителем заявителя документа, удостоверяющего личность и (или) полномочия представлять заявителя при получ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 отсутствие документов, предусмотренных пунктом 2.6.1.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сутствие у заявителя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емеровской области - Кузбасса (далее – План)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дача заявления о выдаче разрешения с нарушением требований, установленных подпунктом 2.6.1 настоящего административного регламента, и (или) представление документов, прилагаемых к заявлению, содержащих недостоверн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непосредственно от заявителя, регистрируется в установленном порядке в уполномоченном органе в день его поступ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электронной форме на РПГУ, Е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нерабочее время, регистрируется в первый рабочи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             № 798/пр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6. Показатели доступности и качества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16.1. </w:t>
      </w:r>
      <w:r>
        <w:rPr>
          <w:rFonts w:eastAsia="Calibri"/>
          <w:sz w:val="28"/>
          <w:szCs w:val="28"/>
          <w:lang w:eastAsia="ar-SA"/>
        </w:rPr>
        <w:t xml:space="preserve">Основными показателями доступности и качества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, в зоне доступности к основным транспортным магистраля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(доступность информации о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е, возможность выбора способа получения информаци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доступность обращения за предоставлением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своевременность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в соответствии со стандартом ее предостав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соблюдение сроков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озможность получения информации о ходе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действ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едоставление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 наравне с другими лиц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16.3. </w:t>
      </w:r>
      <w:r>
        <w:rPr>
          <w:sz w:val="28"/>
          <w:szCs w:val="28"/>
          <w:lang w:eastAsia="ar-SA"/>
        </w:rPr>
        <w:t>При предоставлении муниципальной услуги в</w:t>
      </w:r>
      <w:r>
        <w:rPr>
          <w:rFonts w:eastAsia="Calibri"/>
          <w:sz w:val="28"/>
          <w:szCs w:val="28"/>
          <w:lang w:eastAsia="ar-SA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для получения информации по вопросам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ля подачи заявления и докум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для получения информации о ходе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для получения результата предоставления </w:t>
      </w:r>
      <w:r>
        <w:rPr>
          <w:sz w:val="28"/>
          <w:szCs w:val="28"/>
          <w:lang w:eastAsia="ar-SA"/>
        </w:rPr>
        <w:t>муниципальной</w:t>
      </w:r>
      <w:r>
        <w:rPr>
          <w:rFonts w:eastAsia="Calibri"/>
          <w:sz w:val="28"/>
          <w:szCs w:val="28"/>
          <w:lang w:eastAsia="ar-SA"/>
        </w:rPr>
        <w:t xml:space="preserve">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ГПУ, РПГУ 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Style15"/>
        <w:widowControl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«Выдача разрешений на право организации розничного рынка» включает в себя следующие административные процедуры: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ием и регистрация заявления и документов, необходимых для предоставления муниципальной услуги (далее – прием заявления)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рассмотрение заявления и принятие решения о предоставлении либо об отказе в предоставлении муниципальной услуги (далее – рассмотрение заявления)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ыдача разрешения на право организации розничного рынка (продление срока действия разрешения) либо отказ в выдаче разрешения на право организации розничного рынка (продлении срока действия разрешения) (далее – выдача раз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в уполномоченный орган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2. Заявление должно содержать полное и (в случае, если имеется) сокращенное наименование, в том числе фирменное наименование, и организационно-правовую форму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 идентификационный номер налогоплательщика и данные документа о постановке юридического лица на учет в налоговом органе; тип рынка, который предполагается организовать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ым за прием заявления является специалист уполномоченного органа, в обязанности которого входит оформление документов по предоставлению муниципальной услуги, проверка заявления и необходимых документов. Специалист уполномоченного органа осуществляет следующие действия: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роверка полномочий представителя юридического лица – заявителя на подачу заявления (установление личности представителя, наличие надлежащим образом оформленной доверенности либо документа, подтверждающего полномочия представителя действовать без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, проверка правильности его оформления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проверка наличия документов, необходимых для предоставления муниципальной услуги; 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одготовка проекта уведомления о приеме документов либо уведомления об отказе в приеме документов, направляемого заявителю. При отсутствии у представителя документов, подтверждающих полномочия по подаче заявления, готовится уведомление об отказе в приеме заявления; при отсутствии нарушений в оформлении заявления и прилагаемых документов – уведомление о приеме заявления; при выявлении недостатков в оформлении заявления и прилагаемых к нему документах - уведомление о необходимости устранения нарушений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регистрация заявления в установленном порядке (форма Журнала регистрации документов приведена в приложении № 2 к настоящему административному регламенту)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передача руководителю специалистом принятого заявления, документов, проекта уведомления для подписи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) направление (вручение) заявителю уведомления о приеме (об отказе в приеме) заявления по форме согласно приложению № 3 к настоящему административному регламенту либо уведомления о необходимости устранения нарушений (в произвольной форм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и принятия решения об оформлении проекта уведомления о приеме заявления к рассмотрению определяются требованиями статьи 5 Федерального закона от 30.12.2006 № 271-ФЗ «О розничных рынках и о внесении изменений в Трудовой кодекс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03.2007 № 148 «Об утверждении Правил выдачи разрешений на право организации розничного рынка» и под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 2.</w:t>
        </w:r>
      </w:hyperlink>
      <w:r>
        <w:rPr>
          <w:sz w:val="28"/>
          <w:szCs w:val="28"/>
        </w:rPr>
        <w:t>7.1 настоящего административного регламента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4. В случаях, когда заявителями не предоставлены документы, указанные в подпунктах 3, 4 подпункта 2.6.1 настоящего административного регламента, специалистом уполномоченного органа осуществляется организация запроса и получение документов в порядке межведомственного информационного взаимодействия. Основанием для формирования и направления в рамках межведомственного взаимодействия запроса в органы и организации,   участвующие  в   предоставлении   муниципальной   услуги,  является  непредставление   заявителем   самостоятельно   выписки  из  единого  государственного  реестра   юридических   лиц   или   ее  нотариально  удостоверенной  копии  и  (или)  нотариально  удостоверенной  копии 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запроса - 1 (один) рабочий день, срок получения ответа на запрос - 5 (пять)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обращение заявителя с заявлением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5. Максимальный срок выполнения административной процедуры по приему и регистрации заявления в письменной (электронной) форме – не позднее 1 (одного) рабочего дня, следующего за днем поступ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выполнения административной процедуры является принятие решения о приеме заявления и документов, необходимых для предоставления муниципальной услуги, выдача уведомления о принятии заявления и документов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инятие решения о предоставлении либо об отказе в предоставлении муниципальной услуги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аправление специалистом уполномоченного органа заявления и документов должностному лицу, ответственному за рассмотрение заявления и принятие реше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ециалист уполномоченного органа, ответственный за рассмотрение заявления и принятие решения, осуществляет следующие действия: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рка полноты и достоверности сведений, представленных в заявлении и документах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дготовка проекта правового акта уполномоченного органа о выдаче разрешения на право организации розничного рынка (продлении срока действия разрешения) либо об отказе в выдаче разрешения на право организации розничного рынка (продлении срока действия разрешения) осуществляется в соответствии с требованиями Федерального закона от 30.12.2006 № 271-ФЗ «О розничных рынках и о внесении изменений в Трудовой кодекс Российской Федерации», настоящего административного регламент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наличие (отсутствие) оснований для предоставления муниципальной услуги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2. Результатом выполнения административной процедуры является принятие решения о выдаче либо об отказе в выдаче разрешения в виде издания соответствующего правового акта уполномоченного органа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одготовке проекта правового акта о выдаче разрешения одновременно оформляется проект разрешения на право организации розничного рынка (форма проекта разрешения на право организации розничного рынка приведена в приложении № 4 к настоящему административному регламенту)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4. Выдача разрешения на право организации розничного рынка (продление срока действия разрешения) либо отказ в выдаче разрешения на право организации розничного рынка (продлении действия разрешения)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издание соответствующего правового акта уполномоченного органа. 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тивная процедура включает в себя следующие действия: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овка проекта уведомления о принятом решении по форме согласно приложениям № 5, 6 к настоящему административному регламенту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правление (вручение) заявителю уведомления о выдаче разрешения и разрешения на право организации розничного рынка либо уведомления об отказе в выдаче разрешения на право организации розничного рынка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 направления заявителю уведомления о принятом решении - не позднее дня, следующего за днем принятия решения. Разрешение на право организации розничного рынка передается юридическому лицу, получившему разрешение, в течение 3 дней со дня принятия указанного решения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м за подготовку и вручение уведомления о выдаче разрешения и разрешения на право организации розничного рынка является должностное лицо, в обязанности которого входит оформление документов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выдаче разрешения либо об отказе в выдаче разрешения является отсутствие либо наличие оснований для отказа в выдаче разрешения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30.12.2006 № 271-ФЗ «О розничных рынках и о внесении изменений в Трудовой кодекс Российской Федерации»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9 настоящего административного регламента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не более 20 календарных дней (при продлении срока действия разрешения, его переоформлении - не более 5 календарны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уведомления о принятом ре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(направление) уведомления о выдаче разрешения на право организации розничного рынка (продление срока действия раз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(направление) подписанного руководителем уполномоченного органа разрешения на право организации розничного рынка либо уведомления об отказе в выдаче разрешения (продлении срока действия разрешения) на право организации розничного рынка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инятом решении, о выдаче разрешения подлежит опубликованию в средствах массовой информации и на официальном сайте уполномоченного органа в сети «Интернет» не позднее 15 рабочих дней со дня принятия указанного решения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ликат и копии разрешения предоставляются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, если объект или объекты недвижимости, расположенные на территории, в пределах которой предполагается организовать розничный рынок, принадлежат заявителю на праве аренды, срок действия разрешения не может превышать срок действия соответствующего договора (договоров) аренды.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и прилагаемые к нему документы, копии правового акта, разрешения и другие документы комплектуются в дело и хранятся у уполномоченного органа в установленном законодательств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7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 с даты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DocList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DocList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руководителем должностных лиц, ответственных за предоставление муниципальной услуги путем проведения проверок соблюдения и исполнения должностными лицами и сотрудник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DocList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систематическ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 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сотруд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периодичность осуществления   плановых   проверок   полноты   и   качества предоставления муниципальной услуги устанавливаются руководителем должностных лиц, ответственных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, а также по обращениям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рок оформляются в виде акта, в котором отмечаются выявленные недостатки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</w:t>
      </w:r>
      <w:r>
        <w:rPr>
          <w:color w:val="000000"/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>, нормативных правовых актов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стоящего административного регламента руководитель должностных лиц, ответственных за предоставление муниципальной услуг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должностных лиц, ответственных за предоставление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ии с требованиями законодательства.</w:t>
      </w:r>
    </w:p>
    <w:p>
      <w:pPr>
        <w:pStyle w:val="ConsPlusDocList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письменное             обращение на имя руководителя уполномоченного органа с просьбой о проведении внеплановой проверки соблюдения исполнения положений настоящего административного регламента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DocList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ind w:right="-57" w:hanging="0"/>
        <w:jc w:val="center"/>
        <w:rPr/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организаций, а также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требование от заявителя при предоставлении муниципальной услуги платы,       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необосн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Cs w:val="24"/>
        </w:rPr>
      </w:pPr>
      <w:r>
        <w:rPr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 xml:space="preserve">от руководителя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52" w:hanging="1452"/>
              <w:rPr/>
            </w:pPr>
            <w:r>
              <w:rPr>
                <w:szCs w:val="24"/>
              </w:rPr>
              <w:t>(наименование организации, Ф.И.О. руководителя)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>Место нахождения юридического лица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ОГРН___________________________</w:t>
            </w:r>
          </w:p>
          <w:p>
            <w:pPr>
              <w:pStyle w:val="Normal"/>
              <w:tabs>
                <w:tab w:val="clear" w:pos="720"/>
                <w:tab w:val="left" w:pos="4712" w:leader="none"/>
                <w:tab w:val="left" w:pos="5670" w:leader="none"/>
              </w:tabs>
              <w:ind w:left="33" w:hanging="33"/>
              <w:rPr/>
            </w:pPr>
            <w:r>
              <w:rPr>
                <w:szCs w:val="24"/>
              </w:rPr>
              <w:t xml:space="preserve">Документ, подтверждающий факт  внесения сведений о юридическом лице в ЕГРЮЛ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712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ИНН___________________________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 xml:space="preserve">Данные документа о постановке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юридического лица на учет в ИФНС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712" w:leader="none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 ________________________ разрешение 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выдать, продлить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а право организации ____________________________ розничного рын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ип рынк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______________________ ________________        _____________________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perscript"/>
        </w:rPr>
        <w:t xml:space="preserve">И.О.Фамилия                                      (должность)                                       (подпись)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.П.                                                                                                                                         дата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документов, необходимых для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«Выдача разрешений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озничного ры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3"/>
        <w:gridCol w:w="2934"/>
        <w:gridCol w:w="2239"/>
        <w:gridCol w:w="246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заяви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принятых докумен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де предполагается организовать рын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(об отказе в приеме) заявления на выдачу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организации розничн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 20_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__________________________________________________</w:t>
      </w:r>
    </w:p>
    <w:p>
      <w:pPr>
        <w:pStyle w:val="4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наименование юридического лица, подавшего заявление)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>на выдачу (продление) разрешения на право организации розничного рынка по адресу: _________________________________________________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_________________________________________________</w:t>
      </w:r>
    </w:p>
    <w:p>
      <w:pPr>
        <w:pStyle w:val="4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принято, не принято)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чин отказа в приеме заявлени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762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________________                                И.О.Фамилия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лжность)                                                  (подпись)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_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, сокращенное наимен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рганизационно-правовая форма юридического лица, место его нах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на право организации розничного рынка по адресу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место расположения объекта или объектов недвижимости, где предполагается организовать рын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ип рынк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: с «___» ____________ 20__ г. по «___»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юридического лиц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  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равовой акт муниципального образ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ыдаче разрешения: от «___» ___________ 20__ г. ре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762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________________                                И.О.Фамилия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лжность)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, рассмотрев заявление от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полномоченный орган, предоставляющий муниципальную услугу) </w:t>
      </w:r>
    </w:p>
    <w:p>
      <w:pPr>
        <w:pStyle w:val="4"/>
        <w:tabs>
          <w:tab w:val="clear" w:pos="720"/>
          <w:tab w:val="left" w:pos="91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__г. рег. №__, поступившее от___________________,</w:t>
      </w:r>
    </w:p>
    <w:p>
      <w:pPr>
        <w:pStyle w:val="4"/>
        <w:tabs>
          <w:tab w:val="clear" w:pos="720"/>
          <w:tab w:val="left" w:pos="91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наименование юр. лица, юр. адрес, ИНН)</w:t>
      </w:r>
    </w:p>
    <w:p>
      <w:pPr>
        <w:pStyle w:val="4"/>
        <w:tabs>
          <w:tab w:val="clear" w:pos="720"/>
          <w:tab w:val="left" w:pos="9185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06 № 271-ФЗ «О розничных рынках и о внесении изменений в Трудовой кодекс Российской Федерации» и постановлением Правительства   Российской   Федерации   от  10.03.2007  №  148  «Об утверждении  Правил   выдачи    разрешений    на    право  организации  розничного  рынка»  приняла  решение  (муниципальный правовой акт) от «___» ___________ 20__ г.  рег. № ___ о выдаче разрешения на право организации розничного рынка по адресу: 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4"/>
        <w:tabs>
          <w:tab w:val="clear" w:pos="720"/>
          <w:tab w:val="left" w:pos="9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аво организации розничного рынка прилагается.</w:t>
      </w:r>
    </w:p>
    <w:p>
      <w:pPr>
        <w:pStyle w:val="4"/>
        <w:tabs>
          <w:tab w:val="clear" w:pos="720"/>
          <w:tab w:val="left" w:pos="9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762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________________                                И.О.Фамилия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лжность)                                            (подпись)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4"/>
        <w:tabs>
          <w:tab w:val="clear" w:pos="720"/>
          <w:tab w:val="left" w:pos="9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 выдаче разрешения на право организации розничн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, рассмотрев заявление  от «___» ___________ 20__ г. рег. № ___, поступившее от ________________________________________________________________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4"/>
        <w:tabs>
          <w:tab w:val="clear" w:pos="720"/>
          <w:tab w:val="left" w:pos="918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, юридический адрес, ИНН)</w:t>
      </w:r>
    </w:p>
    <w:p>
      <w:pPr>
        <w:pStyle w:val="4"/>
        <w:tabs>
          <w:tab w:val="clear" w:pos="720"/>
          <w:tab w:val="left" w:pos="9185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06 № 271-ФЗ «О розничных рынках и о внесении изменений в Трудовой кодекс Российской Федерации» и постановлением Правительства   Российской   Федерации   от   10.03.2007  №  148  «Об утверждении Правил  выдачи   разрешений   на  право  организации  розничного  рынка»  приняла  решение  ____________________________ от «___»___________  20__ г.  рег.  № ___  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муниципальный правовой акт)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право организации розничного рынка по адресу: __________________________________________________________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 ________________________________________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4"/>
        <w:tabs>
          <w:tab w:val="clear" w:pos="720"/>
          <w:tab w:val="left" w:pos="918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основания отказа)</w:t>
      </w:r>
    </w:p>
    <w:p>
      <w:pPr>
        <w:pStyle w:val="4"/>
        <w:tabs>
          <w:tab w:val="clear" w:pos="720"/>
          <w:tab w:val="left" w:pos="9185" w:leader="none"/>
        </w:tabs>
        <w:ind w:firstLine="709"/>
        <w:jc w:val="both"/>
        <w:rPr/>
      </w:pPr>
      <w:r>
        <w:rPr>
          <w:sz w:val="28"/>
          <w:szCs w:val="28"/>
        </w:rPr>
        <w:t>Решение об отказе в выдаче разрешения на право организации розничного рынка может быть обжаловано в соответствии с действующим законодательством Российской Федерации.</w:t>
      </w:r>
    </w:p>
    <w:p>
      <w:pPr>
        <w:pStyle w:val="4"/>
        <w:tabs>
          <w:tab w:val="clear" w:pos="720"/>
          <w:tab w:val="left" w:pos="9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762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________________                                И.О.Фамилия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лжность)                                                           (подпись)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"/>
        <w:tabs>
          <w:tab w:val="clear" w:pos="720"/>
          <w:tab w:val="left" w:pos="9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9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а местного самоуправления)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и полное наименование юридического лица 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естонахождение ЮЛ)                                         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чты, почтовый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чно указанную информацию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исправления ошибки (опечат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документаци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рганизации</w:t>
        <w:tab/>
        <w:t xml:space="preserve"> ________ 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омер страницы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sz w:val="24"/>
    </w:rPr>
  </w:style>
  <w:style w:type="paragraph" w:styleId="22">
    <w:name w:val="Стиль2"/>
    <w:basedOn w:val="Normal"/>
    <w:qFormat/>
    <w:pPr>
      <w:widowControl w:val="false"/>
    </w:pPr>
    <w:rPr>
      <w:sz w:val="24"/>
    </w:rPr>
  </w:style>
  <w:style w:type="paragraph" w:styleId="Style16">
    <w:name w:val="текст примечания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mo.ru/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yperlink" Target="http://consultantplus://offline/ref=B44B159DE561126A89F2E4CEBE1B8BFEE6C8A1A815E85FE9B41D2B1D90E328240730EEE52593BBE0C3B3411CE90BA2E" TargetMode="External"/><Relationship Id="rId6" Type="http://schemas.openxmlformats.org/officeDocument/2006/relationships/hyperlink" Target="http://consultantplus://offline/ref=B44B159DE561126A89F2FAC3A877D7FBE0C3F7AD19EF50BBE1427040C7EA2273527FEFAB609DA4E0C0AD4414E3EF1855F39782656F52D7FBEB591C09A3E" TargetMode="External"/><Relationship Id="rId7" Type="http://schemas.openxmlformats.org/officeDocument/2006/relationships/hyperlink" Target="http://consultantplus://offline/ref=2B72B63777B293ED0F7D063CB2776FF749BE2DB7A239D8FB389449C33B941FF2ECD1EF8FC50B44B7CF79EE0A14198A1FFC5FAC62A39E4745C4K4E" TargetMode="External"/><Relationship Id="rId8" Type="http://schemas.openxmlformats.org/officeDocument/2006/relationships/hyperlink" Target="http://consultantplus://offline/ref=2B72B63777B293ED0F7D1831A41B33F24CB270BAA93DD7A96DCB129E6C9D15A5AB9EB6CD810645B2CC72B3525B18D65AAA4CAD62A39C445A4FC3A3C4K6E" TargetMode="External"/><Relationship Id="rId9" Type="http://schemas.openxmlformats.org/officeDocument/2006/relationships/hyperlink" Target="consultantplus://offline/ref=DF0DD9CC5C1A88B4570CD6B7EE982DA6F6B0ACE06D4F1EFA2C03545FD66847CADAB3FBD09CA8tE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Суроткина</dc:creator>
  <dc:description/>
  <cp:keywords/>
  <dc:language>en-US</dc:language>
  <cp:lastModifiedBy>Тимофеева Н. С.</cp:lastModifiedBy>
  <cp:lastPrinted>2021-05-14T14:52:00Z</cp:lastPrinted>
  <dcterms:modified xsi:type="dcterms:W3CDTF">2021-05-14T07:55:00Z</dcterms:modified>
  <cp:revision>4</cp:revision>
  <dc:subject/>
  <dc:title> </dc:title>
</cp:coreProperties>
</file>