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2" r="-10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______________ года № ___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и в связи с изменением кадрового состава администрации Топкинского муниципального округа и приведением нормативного правового акта в соответств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Совета по инвестиционной деятельности при главе Топкинского муниципального округа утверд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Топкинского муниципального округа от 28.06.2023 № 1041-п «О внесении изменений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Топкинского муниципального округа от 05.02.2024 № 123-п «О внесении изменений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______ года № </w:t>
      </w:r>
      <w:bookmarkStart w:id="0" w:name="_GoBack"/>
      <w:bookmarkEnd w:id="0"/>
      <w:r>
        <w:rPr>
          <w:sz w:val="28"/>
          <w:szCs w:val="28"/>
        </w:rPr>
        <w:t xml:space="preserve">_____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онной деятельности при главе Топк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620"/>
      </w:tblGrid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, глава Топкинского муниципального округ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роб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яй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, начальник отдела по инвестициям, муниципальных программ и целевых показателей администрации Топкинского муниципального округ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 - начальник управления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ягин Юрий Владими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ПОУ Среднего профессионального образования «Топкинский технический техникум»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Индустрия питания»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«Сельскохозяйственный потребительский перерабатывающий кооператив «Зарубинский»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вшова Ирина Никола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б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Топкинский водоканал»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ль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пкинского РЭС филиала ПАО «Россети Сибирь» - «Кузбассэнерго-РЭС» ПО СВЭС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пельни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иректор ООО «Топкинский цемент»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3:00Z</dcterms:created>
  <dc:creator>Суроткина</dc:creator>
  <dc:description/>
  <cp:keywords/>
  <dc:language>en-US</dc:language>
  <cp:lastModifiedBy>Тимофеева Н. С.</cp:lastModifiedBy>
  <cp:lastPrinted>2023-06-07T15:41:00Z</cp:lastPrinted>
  <dcterms:modified xsi:type="dcterms:W3CDTF">2025-03-21T06:14:00Z</dcterms:modified>
  <cp:revision>5</cp:revision>
  <dc:subject/>
  <dc:title> </dc:title>
</cp:coreProperties>
</file>