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Топкинского муниципального округа от 28.06.2021 № 880-п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Топкинского муниципального округ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с целью приведения документов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Топкинского муниципального округа от 28.06.2021 № 880-п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Топкинского муниципального округа»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33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02T03:33:00Z</dcterms:modified>
  <cp:revision>2</cp:revision>
  <dc:subject/>
  <dc:title> </dc:title>
</cp:coreProperties>
</file>