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 августа 2022 года № 108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3.10.2020 № 1039-п «О создании межведомственной комиссии по рассмотрению вопросо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 и координацией их реш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изменением кадрового состава администрации Топкинского муниципального округа, с целью дальнейшей эффективной работы межведомственной комиссии  по рассмотрению вопросо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 и координацией их решения и приведением нормативного правового акта в соответств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                        муниципального округа от 23.10.2020 № 1039-п «О создании межведомственной комиссии по рассмотрению вопросо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 и координацией их решения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 межведомственной комиссии по рассмотрению вопросо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 и координацией их решения утвердить в новой реда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Топкинского муниципального округа от 26.01.2021 № 98-п «О внесении изменений в постановление администрации Топкинского муниципального округа от 23.10.2020  №1039-п «О создании межведомственной комиссии по рассмотрению вопросо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 и координацией их решения»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главы Топкинского муниципального округа по социальным вопросам Т.Н. Смыков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С.В. Фро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4" w:leader="none"/>
        </w:tabs>
        <w:ind w:right="-1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августа 2022 года № 1080-п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right="-119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рассмотрению вопросо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 и координацией их решения</w:t>
      </w:r>
    </w:p>
    <w:p>
      <w:pPr>
        <w:pStyle w:val="Normal"/>
        <w:tabs>
          <w:tab w:val="clear" w:pos="720"/>
          <w:tab w:val="left" w:pos="284" w:leader="none"/>
        </w:tabs>
        <w:ind w:right="-1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ведующий сектором по социальной политике администрации Топкин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ведующий отделом опеки и попечительства (орган опеки и попечительства) управления образования администрации Топкин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34" w:hanging="0"/>
        <w:jc w:val="both"/>
        <w:rPr/>
      </w:pPr>
      <w:r>
        <w:rPr>
          <w:bCs/>
          <w:color w:val="000000"/>
          <w:sz w:val="28"/>
          <w:szCs w:val="28"/>
        </w:rPr>
        <w:t>- начальник жилищного отдела комитета по управлению муниципальным имуществом администрации Топкинского муниципального округа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6:00Z</dcterms:created>
  <dc:creator>Суроткина</dc:creator>
  <dc:description/>
  <cp:keywords/>
  <dc:language>en-US</dc:language>
  <cp:lastModifiedBy>Симонова А. С.</cp:lastModifiedBy>
  <cp:lastPrinted>2022-06-21T10:19:00Z</cp:lastPrinted>
  <dcterms:modified xsi:type="dcterms:W3CDTF">2022-08-18T05:46:00Z</dcterms:modified>
  <cp:revision>2</cp:revision>
  <dc:subject/>
  <dc:title> </dc:title>
</cp:coreProperties>
</file>