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2 года № 2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округа и утверждении ее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 от 08.07.2010 № 90-ОЗ «О наделении органов местного самоуправления отдельными государственными полномочиями  в сфере создания и функционирования административных комиссий»,  Положением об административной комиссии городского округа, муниципального округа и муниципального района Кемеровской области-Кузбасса, утвержденным  постановлением Правительства Кузбасса  от 30.03.2021 № 147 «О реализации Закона Кемеровской области  от 08.07.2010 № 90-ОЗ «О наделении органов местного самоуправления отдельными  государственными полномочиями в сфере создания и функционирования административных 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дминистративную комиссию Топкинского муниципального округа и утвердить ее сост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В.А.Послов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февраля 2022 года № 20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 заместитель главы Топкинского муниципального округа по координации  работы  с правоохранительными органами и вопросам ГО и ЧС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номике и промышленности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 административной комиссии администрации 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главы Топкинского муниципального округа по ЖКХ и благоустройству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а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рин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жрайонного отдела судебных приставов по г. Топки и Топкинскому 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олковник полиции, заместитель начальника полиции Отдела МВД России по Топкинскому муниципальному округу 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5T09:33:00Z</dcterms:modified>
  <cp:revision>3</cp:revision>
  <dc:subject/>
  <dc:title> </dc:title>
</cp:coreProperties>
</file>