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февраля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19.08.2019 № 643-п</w:t>
      </w:r>
      <w:r>
        <w:rPr>
          <w:b/>
          <w:bCs/>
          <w:sz w:val="28"/>
          <w:szCs w:val="28"/>
        </w:rPr>
        <w:t xml:space="preserve"> «О создании Наблюдательного совета при администрации Топкинского муниципального район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06.10.2003 № 131-ФЗ  «Об общих принципах организации местного самоуправления в Российской Федерации», в связи с изменением кадрового состава администрации Топкинского муниципального округа, с целью дальнейшей эффективной работы Наблюдательного совета при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в постановление администрации Топкинского муниципального района от 19.08.2019 № 643-п «</w:t>
      </w:r>
      <w:r>
        <w:rPr>
          <w:bCs/>
          <w:sz w:val="28"/>
          <w:szCs w:val="28"/>
        </w:rPr>
        <w:t>О создании Наблюдательного совета при администрации Топкинс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Состав Наблюдательного совета при администрации  Топкинского муниципального округа  утвердить в новой редак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В.А.Послови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февраля 2020 года №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людательного совета при администрации Топк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аблюдательного совета, заместитель главы Топкинского муниципального округа по координации работы с правоохранительными органами и вопросам ГО и ЧС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Наблюдательного совета, заместитель главы Топкинского муниципального округа по социальным вопросам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на Павл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Наблюдательного совета, начальник отдела ГО, предупреждения и ликвидации ЧС администрации Топкинского муниципального округ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Наблюдательного совета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ладимир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Топкинскому району 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я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Центр занятости населения г.Топки» 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ТЕПЛО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ех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Виктор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вопросам миграции Отдела МВД России по Топкинскому району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прогноза, анализа и закупок администрации Топкинского муниципальн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б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ООО «Топкинский водоканал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>филиала по Топкинскому району ФКУ Уголовно-исполнительная инспекция ГУФСИН России по Кемеровской области -Кузбассу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СибЦемРемонт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Топкинский социально-реабилитационный центр для несовершеннолетних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инейного отдела полиции на ст.Топки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пе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иректор ООО «Топкинский цемент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КО «Топкинская районная больница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о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Сергее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пкинского государственного пассажирского автотранспортного предприятия Кемеровской области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Юргинского филиала АО «Автодор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зу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ПОУ «Топкинский технический техникум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 «Центр обслуживания учреждений, дорожного хозяйства и благоустройства Топкинского муниципального район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ец Алексий Соловьё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русской православной церкви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территориальных управлений администрации Топкинского муниципального округа (по согласованию)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13:00Z</dcterms:created>
  <dc:creator>Суроткина</dc:creator>
  <dc:description/>
  <cp:keywords/>
  <dc:language>en-US</dc:language>
  <cp:lastModifiedBy>geraskina</cp:lastModifiedBy>
  <cp:lastPrinted>2020-02-26T16:49:00Z</cp:lastPrinted>
  <dcterms:modified xsi:type="dcterms:W3CDTF">2020-03-12T09:08:00Z</dcterms:modified>
  <cp:revision>7</cp:revision>
  <dc:subject/>
  <dc:title> </dc:title>
</cp:coreProperties>
</file>