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 года № 147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правового ак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постановление администрации Топкин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4.2020 № 324-п «Об утверждении Положения о порядке осуществления контроля в сфере закупок товаров, работ, услуг для обеспечения муниципальных нужд Топкин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делу информатизации и защиты информации администрации Топкинского муниципального округа  (К.Г.Егоров) разместить настоящее постановление на официальном сайте администрации Топкинского муниципального округа в информационно-телекоммуникационной  сети «Интернет».           </w:t>
      </w:r>
      <w:r>
        <w:rPr>
          <w:sz w:val="28"/>
          <w:szCs w:val="28"/>
        </w:rPr>
        <w:t xml:space="preserve"> 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3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0-12-29T04:28:00Z</dcterms:modified>
  <cp:revision>6</cp:revision>
  <dc:subject/>
  <dc:title> </dc:title>
</cp:coreProperties>
</file>