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на прием от граждан заявлений и документов, осуществления иных полномочий, предусмотренных порядками оказания адресной социальной помощи, утвержденными постановлением Правительства Кемеровской области – Кузбасса от 15.05.2020 № 285 «О порядке оказания адресной социальной помощи нуждающимся и социально незащищенным категориям граждан, семьям с детьми, семьям погибших шахтеров Кузбасса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15.05.2020 № 285 «О порядке оказания адресной социальной помощи нуждающимся и социально незащищенным категориям граждан, семьям с детьми, семьям погибших шахтеров»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на прием от граждан заявлений и документов, осуществления иных полномочий, предусмотренных порядками оказания адресной социальной помощ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Тон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8T09:12:00Z</dcterms:modified>
  <cp:revision>2</cp:revision>
  <dc:subject/>
  <dc:title> </dc:title>
</cp:coreProperties>
</file>