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нормативного правового акта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                             от 06.10.2003 № 131-ФЗ «Об общих принципах организации местного самоуправления в Российской Федерации», статьей 61 Устава муниципального образования Топкинский муниципальный округ Кемеровской области – Кузбасса и в целях приведения нормативных правовых актов администрации Топкинского муниципального округ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тменить п</w:t>
      </w:r>
      <w:r>
        <w:rPr>
          <w:sz w:val="28"/>
          <w:szCs w:val="28"/>
        </w:rPr>
        <w:t xml:space="preserve">остановление администрации Топкинского муниципального района от 30.12.2011 № 1314-п </w:t>
      </w:r>
      <w:r>
        <w:rPr>
          <w:bCs/>
          <w:sz w:val="28"/>
          <w:szCs w:val="28"/>
        </w:rPr>
        <w:t>«О порядке изменения типа бюджетного учреждения Топкинского муниципального района в целях создания казённого учреждения Топкинского муниципального района, а также изменения типа казённого учреждения Топкинского муниципального района в целях создания бюджетного учреждения Топк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3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07-14T05:53:00Z</dcterms:modified>
  <cp:revision>2</cp:revision>
  <dc:subject/>
  <dc:title> </dc:title>
</cp:coreProperties>
</file>