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марта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26.01.2021 № 99-п «Об утверждении Положения о порядке оказания платных образовательных услуг казенными, бюджетными и автономными образовательными учреждениями Топкинского муниципального округ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54 Федерального закона Российской Федерации от 29.12.2012 № 273-ФЗ «Об образовании в Российской Федерации», со статьей 16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9.2020 № 1441 «Об утверждении правил оказания платных образовательных услуг», приведением нормативного правового акта в соответстви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опкинского муниципального района от 26.01.2021 № 99-п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оказания платных образовательных услуг казенными, бюджетными и автономными образовательными учреждениями Топкинского муниципального округа» следующие изменения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4.  раздела  4   «Финансовая    деятельность»    Положения о порядке оказания платных образовательных услуг казенными, бюджетными и автономными образовательными учреждениями Топкинского муниципального округа изложить в новой редакции согласно приложению № 1 к данно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данное постановление на официальном сайте администрации Топкин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Топкинского муниципального округа по социальным вопросам  Т.Н.Смыкову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казания платных образовательных услуг казенными, бюджетными и автономными образовательными учреждениям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ая деятельност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Средства, полученные образовательными учреждениями от оказания платных  образовательных услуг, расходуются образовательными учреждениями в строгом соответствии с утвержденным планом финансово-хозяйственной деятельности и направляются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поощрение сотрудников от 50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 xml:space="preserve">до 70 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 xml:space="preserve">от общего объема планируемых дохо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витие основной деятельности (приобретение основных и материальных запасов; услуги связи; транспортные, коммунальные услуги; услуги по содержанию имущества; прочие работы и услуги; прочие расходы) от 30 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до 50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i w:val="false"/>
        <w:rFonts w:cs="Times New Roman"/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i w:val="false"/>
      <w:color w:val="2D2D2D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8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3-15T08:28:00Z</dcterms:modified>
  <cp:revision>2</cp:revision>
  <dc:subject/>
  <dc:title> </dc:title>
</cp:coreProperties>
</file>