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я 2020 года №  33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рядка оповещения и информир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селения  при пожаре 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color w:val="1F1F1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  <w:t> </w:t>
      </w:r>
      <w:r>
        <w:rPr>
          <w:color w:val="1F1F1F"/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                       № 131-ФЗ «Об общих принципах организации местного самоуправления в Российской Федерации», Федерального закона от 22.02.2008                             № 123-ФЗ «Технический регламент о требованиях пожарной безопасности» </w:t>
      </w:r>
      <w:r>
        <w:rPr>
          <w:sz w:val="28"/>
          <w:szCs w:val="28"/>
        </w:rPr>
        <w:t xml:space="preserve">и </w:t>
      </w:r>
      <w:r>
        <w:rPr>
          <w:color w:val="1F1F1F"/>
          <w:sz w:val="28"/>
          <w:szCs w:val="28"/>
        </w:rPr>
        <w:t>в целях своевременного оповещения населения о пожаре на территории Топкинского муниципального округа: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1F1F1F"/>
          <w:sz w:val="28"/>
          <w:szCs w:val="28"/>
        </w:rPr>
        <w:t>1. Утвердить Порядок оповещения и информирования населения при пожаре на территории Топкинского муниципального округ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2. Контроль за исполнением постановления возложить на заместителя главы  Топкинского муниципального округа по координации работы с правоохранительными органами и вопросам ГО и ЧС В.А.Пословина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/>
        <w:t>3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          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6 мая 2020 года № 331-п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2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оповещения и информирования населения при пожаре </w:t>
      </w:r>
    </w:p>
    <w:p>
      <w:pPr>
        <w:pStyle w:val="Style12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Style12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color w:val="1F1F1F"/>
          <w:sz w:val="28"/>
          <w:szCs w:val="28"/>
        </w:rPr>
        <w:t>оповещения и информирования населения при пожаре на территории Топкинского муниципального округа</w:t>
      </w:r>
      <w:r>
        <w:rPr>
          <w:sz w:val="28"/>
          <w:szCs w:val="28"/>
        </w:rPr>
        <w:t xml:space="preserve"> (далее – Порядок) разработан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>
          <w:color w:val="1F1F1F"/>
          <w:sz w:val="28"/>
          <w:szCs w:val="28"/>
        </w:rPr>
        <w:t xml:space="preserve"> от 22.02.2008 № 123-ФЗ «Технический регламент о требованиях пожарной безопасности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и информированию населения Топкинского муниципального округа об опасности при возникновения пожа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и задачи оповещения</w:t>
      </w:r>
      <w:r>
        <w:rPr>
          <w:b/>
          <w:color w:val="1F1F1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 Оповещение является одним из важнейших мероприятий, обеспечивающих доведение до организаций и населения Топкинского муниципального округа сигналов (распоряжений) и информации о пожа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ой задачей оповещения и информирова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игналы оповещ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овещение     населения населенных пунктов  о пожаре, о принятии мер по тушению до прибытия пожарных подразделений государственной противопожарной службы проводит администрация Топкинского муниципального округа, на основании соответствующих сигналов, получаемых от населения, МЧС, информации из Единой дежурно-диспетчерской службы МКУ «Жилищно-коммунальных услуг» (далее – ЕДДС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 На территории Топкинского муниципального округа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Сигнал «Пожар» подается в связи с возникновением пожара в лесном массиве в непосредственной близости к населенному пункту, а также непосредственно в населенном пункте и означает, что имеется угроза возможности переброса огня при лесных пожарах, а также распространение огня на близлежащие здания и сооружения. До населения  этот сигнал доводится при помощи сирен,  и  средств речевого оповещения в течение 2-3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 До подразделений государственной противопожарной службы сигнал передается по стационарной или мобильной телефонной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повещения и информирования руководящего состава организаций, находящихся на территории  Топкинского муниципального округ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оведение сигналов (распоряжений) о пожаре и начале эвакуации до руководящего состава организаций, находящихся на территории  Топкинского муниципального округа, проводится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 С получением сигнала «Пожар» решение на передачу текстов сообщений для проживающего на территории  населенного пункта населения может принять глава Топкинского муниципального округа, а так же заместитель главы Топкинского муниципального округа по координации работы с правоохранительными органами и вопросам ГО и Ч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обнаружении пожара на объекте (организации), находящегося на территории  округа, руководитель объекта самостоятельно подает соответствующий сигнал оповещения и докладывает об этом в ЕДДС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повещения и информир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селения 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овещение населения  о пожарной опасности и пожарной тревоге осуществляется с помощью электросирен (прерывистый  трехкратный сигнал), производственных гудков и других сигнальных средств оповещения, а также с использованием громкоговорителей, мегафон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целях обеспечения своевременного и надежного оповещения населения  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 об опасностях, возникающих при пожарах, считается передача речевой информации с использованием стационарной или мобильной телефонной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  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Тексты сообщений с указанием порядка действий населения по сигналам оповещения передаются по команде  главы Топкинского муниципального округа, заместителя главы Топкинского муниципального округа по координации работы с правоохранительными органами и вопросам ГО и ЧС, начальника отдела ГО, предупреждения и ликвидации ЧС администрации Топкинского муниципального округа. Допускается двух - трехкратное повторение речевого сооб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повещение населения о начале эвакуации организуется по месту работы, учебы и жительства руководителями организаций и администрацией  Топкинского муниципальн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Ответственность за организацию и осуществление своевременного оповещения и информирования населения возлагается на  администрацию Топкинского муниципального округа, руководителей предприятий, организаций независимо от форм собственности, расположенных на территории Топкинского муниципального округ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1:00Z</dcterms:created>
  <dc:creator>Суроткина</dc:creator>
  <dc:description/>
  <cp:keywords/>
  <dc:language>en-US</dc:language>
  <cp:lastModifiedBy>афанасьева</cp:lastModifiedBy>
  <cp:lastPrinted>2020-05-08T09:22:00Z</cp:lastPrinted>
  <dcterms:modified xsi:type="dcterms:W3CDTF">2020-05-08T02:25:00Z</dcterms:modified>
  <cp:revision>5</cp:revision>
  <dc:subject/>
  <dc:title> </dc:title>
</cp:coreProperties>
</file>