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декабря 2021 года № 172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  <w:lang w:eastAsia="zh-CN" w:bidi="hi-IN"/>
        </w:rPr>
        <w:t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без предоставления земельных участков и установления сервитута, публичного сервитута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8"/>
          <w:szCs w:val="28"/>
          <w:lang w:eastAsia="zh-CN" w:bidi="hi-IN"/>
        </w:rPr>
      </w:pPr>
      <w:r>
        <w:rPr>
          <w:bCs/>
          <w:sz w:val="28"/>
          <w:szCs w:val="28"/>
          <w:lang w:eastAsia="zh-CN" w:bidi="hi-IN"/>
        </w:rPr>
        <w:t>На основании статьи 39.34 Зем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постановление Правительства Российской Федерации от 27.11.2014                               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постановления администрации Топкинского муниципального округа от 16.12.2021 № 1667-п «Об утверждении порядка разработки и утверждения административных регламентов о предоставлении муниципальных услуг на территории Топкинского муниципального округа», постановления администрации Топкинского муниципального округа от 02.12.2021 № 1592-п «Об утверждении  перечня муниципальных услуг, предоставляемых органами местного самоуправления Топкинского муниципального округа», Уставом муниципального образования Топкинский муниципальный округ Кемеровской области – Кузбасса и в целях повышения качества и доступности представления муниципальных услуг в сфере имущественных и земельных отношений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Cs/>
          <w:sz w:val="28"/>
          <w:szCs w:val="28"/>
          <w:lang w:eastAsia="zh-CN" w:bidi="hi-IN"/>
        </w:rPr>
        <w:t>1. Утвердить административный регламент предоставления муниципальной услуги «Выдача разрешения на использование земель или земельного участка, без предоставления земельных участков и установление сервитута, публичного сервитута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Cs/>
          <w:sz w:val="28"/>
          <w:szCs w:val="28"/>
          <w:lang w:eastAsia="zh-CN" w:bidi="hi-IN"/>
        </w:rPr>
        <w:t>2. Разместить данное постановление на официальном сайте администрации Топкинского муниципального округа в информационно-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Cs/>
          <w:sz w:val="28"/>
          <w:szCs w:val="28"/>
          <w:lang w:eastAsia="zh-CN" w:bidi="hi-IN"/>
        </w:rPr>
        <w:t>3. Контроль за исполнением постановления возложить на                             председателя комитета по управлению муниципальным имуществом администрации Топкинского муниципального округа Н.В.Мурашкину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Cs/>
          <w:sz w:val="28"/>
          <w:szCs w:val="28"/>
          <w:lang w:eastAsia="zh-CN" w:bidi="hi-IN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Cs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Cs/>
          <w:sz w:val="28"/>
          <w:szCs w:val="28"/>
          <w:lang w:eastAsia="zh-CN" w:bidi="hi-IN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декабря 2021 года № 1722-п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  <w:t>предоставления муниципальной услуги «Выдача разрешения на использование земель или земельного участка, без предоставления земельных участков и установление сервитута, публичного сервитут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Выдача разрешения на использование земель или земельного участка, без предоставления земельных участков и установления сервитута, публичного сервитута» (далее - административный регламент, муниципальная услуга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администрации Топкинского муниципального округа, в лице Комитета по управлению муниципальным имуществом администрации Топкинского муниципального округа (далее - уполномоченный орган) при предоставлении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, публичного сервитут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и (получателями) муниципальной услуги в соответствии с законодательством Российской Федерации являются юридические лица, физические лица, индивидуальные предпринимател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я могут подавать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ого лица заявления могут подав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в силу полномочий, основанных на доверенности или договор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юридического лица в предусмотренных законом случа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далее – официальный сайт уполномоченного орган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для предоставления государственных и муниципальных услуг (функций) (далее – РПГУ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ветов на письменные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ом отдела «Мои Документы» 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о местонахождении, графике работы, контактных телефонах МФЦ, адресе электронной почты МФЦ размещена на официальном сайте МФЦ http://umfc42.ru/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«Выдача разрешения на использование земель или земельного участка, без предоставления земельных участков и установления сервитута, публичного сервитут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уполномоченным орган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Комитетом по управлению муниципальным имуществом администрации Топкинского муниципального округа (далее - уполномоченный орган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 участвует в предоставлении муниципальной услуги в ча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я о порядк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ема заявлений и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и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езультат предоставления муниципаль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выдаче разрешения на использование земель или земельного участка без предоставления земельного участка и установления сервитута, публичного сервиту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выдаче разрешения на использование земель или земельного участка без предоставления земельного участка и установления сервитута, публичного сервиту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может быть получен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полномоченном органе на бумажном носителе при личном обращ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ФЦ на бумажном носителе при личном обращ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выдач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ешения на использование земель или земельных участков без предоставления земельных участков и установления сервитута, публичного сервитута являютс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подано с нарушением требований, установленных настоящим административным регламент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заявлении указаны цели использования земель или земельных участков или объекты, предполагаемые к размещению, не предусмотренные пунктом 1 статьи 39.34 Земельного кодекс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заявлении указан предполагаемый к размещению объект, вид которого не предусмотрен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полагаемый к размещению объект не соответствует требованиям пункта 2 постановления Коллегии Администрации Кемеровской области от 01.07.2015 № 213 «Об утверждении Положения о порядке и условиях размещения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 решение о проведении аукциона по продаже земельного участка или аукциона на право заключения договора аренды земельного участ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емельный участок, на использование которого испрашивается Разрешение, предоставлен физическому или юридическому лиц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емельный участок является изъятым из оборота или ограниченным в обороте, за исключением земель лесного фонда в случае размещения линейных объ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емельный участок является зарезервированным для государственных или муниципальных нуж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отношении земельного участка поступили заявления, предусмотренные подпунктом 6 пункта 4 статьи 39.11 Земельного кодекса Российской Федерации о проведении аукциона по его продаже или аукциона на право заключения договора аренды либо заявление, предусмотренное пунктом 1 статьи 39.17 Земельного кодекса Российской Федерации о предоставлении земельного участка, находящегося в государственной или муниципальной собственности, без проведения торг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змещение объекта не предусмотрено актом о размещении нестационарных объектов для организации обслуживания зон отдыха населения, утвержденным в установленном порядке органом местного самоуправления (в случае размещения объектов, указанных в пунктах 19, 23 - 25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ступило заявление о разрешении размещения объекта от иного лица на землях или земельном участке (части земельного участка), в отношении которых уполномоченным органом принято решение о разрешении размещения объекта, за исключением случая, если испрашиваемое разрешение размещения объекта не будет препятствовать наземному (подземному) размещению объекта, указанному в ранее выданном решении о разрешении размещения объе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тсутствует утвержденный в установленном порядке проект рекультивации земель (в случае размещения объекта на землях или земельных участках из земель сельскохозяйственного назначения на период осуществления строительства линий электропередачи, линий связи (в том числе линейно-кабельных сооружений), нефтепроводов, газопроводов и иных трубопровод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использование земельного участка для испрашиваемых целей не допускается федеральным закон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уполномоченным органом в течение 25 дней со дня регистрации заявления с приложенными документ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ЕПГУ, РПГУ, а также на официальном сайте уполномоченного органа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47"/>
      <w:bookmarkEnd w:id="0"/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самостоятельно предоставляет в уполномоченный орган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1. Заявление по форме согласно приложению № 1 к настоящему административному регламен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2. Копии документов, удостоверяющих личность заявителя и представителя заявителя, и документа, подтверждающего полномочия представителя заявителя в случае, если заявление подается представителем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3. </w:t>
      </w:r>
      <w:r>
        <w:rPr>
          <w:rFonts w:cs="Times New Roman" w:ascii="Times New Roman" w:hAnsi="Times New Roman"/>
          <w:bCs/>
          <w:sz w:val="28"/>
          <w:szCs w:val="28"/>
        </w:rPr>
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К заявлению о выдаче Разрешения могут быть приложены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1. Выписка из Единого государственного реестра недвижимости на земельный участок (в случае, если предполагается размещение объекта на земельном участк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2. Сведения о включении утвержденного в установленном порядке проекта рекультивации земель в государственный фонд данных, полученных в результате проведения землеустройства, в соответствии с федеральным законодательством (в случае размещения объекта на землях или земельных участках из земель сельскохозяйственного назначения на период осуществления строительства линий электропередачи, линий связи (в том числе линейно-кабельных сооружений), нефтепроводов, газопроводов и иных трубопрово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3. Копия лицензии, удостоверяющей право проведения работ по геологическому изучению недр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4.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Документы представляются (направляются) заявителем в подлиннике (в копии, если документы заверены в установленном законодательством порядке) и в копиях. Копии документов, указанных в настоящем пункте, принимаются при предъявлении подлинников (за исключением случаев, если копии заверены в установленном законодательством Российской Федерации порядке) и заверяются специалистом уполномоченного органа, принимающим заявление о выдаче Раз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е 2.6.2 настоящего регламента, специалисты уполномоченного органа запрашивают в соответствии с законодательством Российской Федерации посредством межведомственного информационного взаимодействия, если такой документ не представлен заявителем по собственной инициати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Схема составляется в системе координат МСК-42 с использованием материалов инженерно-геодезических изысканий в масштабе 1:500 и сведений государственного кадастра недвижимости и должна содержать (в текстовой и графической форме) следующие сведения о землях или части земельного участка, необходимые для размещения объек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границ с указанием координат характерных точек (смежные землепользователи, обеспеченность подъездными путями, наличие охраняемых объектов: природных, культурных и т.д.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и поворотных точек, дирекционных углов, длин ли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и и расположение существующих инженерных сетей, коммуникаций и сооруж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ные (для размещения линейных объектов), санитарно-защитные (при наличии) и иные зоны (в том числе проектируемы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ые условные обознач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хемы утверждена постановлением Коллегии Администрации Кемеровской области от 01.07.2015 № 213 «Об утверждении Положения о порядке и условиях размещения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вместе с заявлением о приобретении прав на земельный участок документы и информацию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полномоченный орган не вправе требовать от заявителя или его предста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 перечень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                                               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овление личности гражданина; предоставление недействительных документов или отсутствие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тверждение полномочий представителя; доверенного ли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19"/>
      <w:bookmarkEnd w:id="1"/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 рабочего дня с даты поступления такого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14.11.2016                  № 798/пр «Об утверждении СП 59.13330 «СНиП 35-01-2001 Доступность зданий и сооружений для маломобильных групп населения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Основными 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заявителем форм обращения за получ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муниципальной услуги в соответствии со стандартом ее предост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со стороны заявителя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6.2.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6.3.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олучения информации по вопрос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одачи заявления и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олучения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олучения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6.4. Предоставление муниципальной услуги в МФЦ возможно при наличии 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олномоченный орган обеспечивает информирование заявителей о возможности получения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17.1. Предоставление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о экстерриториальному принципу невозмож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2. Заявитель вправе обратиться за предоставлением муниципальной услуги</w:t>
      </w:r>
      <w:r>
        <w:rPr>
          <w:rFonts w:eastAsia="Calibri"/>
          <w:sz w:val="28"/>
          <w:szCs w:val="28"/>
        </w:rPr>
        <w:t xml:space="preserve"> и подать документы, указанные в п.2.6 настоящего административного регламента, при наличии технической возможности</w:t>
      </w:r>
      <w:r>
        <w:rPr>
          <w:sz w:val="28"/>
          <w:szCs w:val="28"/>
        </w:rPr>
        <w:t xml:space="preserve"> в электронной форме </w:t>
      </w:r>
      <w:r>
        <w:rPr>
          <w:rFonts w:eastAsia="Calibri"/>
          <w:sz w:val="28"/>
          <w:szCs w:val="28"/>
        </w:rPr>
        <w:t>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полномоченный орган обеспечивает информирование заявителей о возможности получения муниципальной услуги через ЕПГУ, РПГ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ращение за услугой через ЕПГУ, РПГУ осуществляется </w:t>
      </w:r>
      <w:r>
        <w:rPr>
          <w:rFonts w:eastAsia="Calibri"/>
          <w:sz w:val="28"/>
          <w:szCs w:val="28"/>
        </w:rPr>
        <w:t xml:space="preserve">путем заполнения интерактивной формы заявления (формирования запроса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3">
        <w:r>
          <w:rPr>
            <w:rStyle w:val="InternetLink"/>
            <w:rFonts w:eastAsia="Calibri"/>
            <w:sz w:val="28"/>
            <w:szCs w:val="28"/>
          </w:rPr>
          <w:t>порядке</w:t>
        </w:r>
      </w:hyperlink>
      <w:r>
        <w:rPr>
          <w:rFonts w:eastAsia="Calibri"/>
          <w:sz w:val="28"/>
          <w:szCs w:val="28"/>
        </w:rPr>
        <w:t xml:space="preserve">, предусмотренно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7.3. При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в электронной</w:t>
      </w:r>
      <w:r>
        <w:rPr>
          <w:sz w:val="28"/>
          <w:szCs w:val="28"/>
        </w:rPr>
        <w:t xml:space="preserve"> форме посредством ЕПГУ, РПГУ (при наличии технической возможности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олучение информации о порядке и сроках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запись на прием в уполномоченный орган для подачи заявления и документов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формирование запроса; 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- прием и регистрация уполномоченным органом запроса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олучение результата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4. </w:t>
      </w:r>
      <w:r>
        <w:rPr>
          <w:rFonts w:eastAsia="Calibri"/>
          <w:sz w:val="28"/>
          <w:szCs w:val="28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возможность доступа заявителя на ЕПГУ, РПГУ к ранее поданным им запроса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- Кузбасса и принимаемыми в соответствии с ними актами Правительства Кемеровской области - Кузбас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7.5. Выдача разрешения </w:t>
      </w:r>
      <w:r>
        <w:rPr>
          <w:rFonts w:cs="Times New Roman" w:ascii="Times New Roman" w:hAnsi="Times New Roman"/>
          <w:sz w:val="28"/>
          <w:szCs w:val="28"/>
        </w:rPr>
        <w:t xml:space="preserve">(отказ в выдаче) выдается в форме электронного документа посредством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ПГУ, РПГ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получения результата предоставления услуги на бумажном носителе (если заявителем указано в запросе, направленном в уполномоченный орган, через ЕПГУ, РПГУ, о получении результата услуги на бумажном носителе) заявителю на ЕПГУ, 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административных процедур в электронной форме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документов на предоставление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направление межведомственных запросов в органы (организации), участвующие в предоставлении муниципальной услуги (при необходимости);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Разрешения или отказа в выдаче Разре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у Разрешения Заявител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бо направление (вручение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Прием и регистрация заявления и документов на предоставление муниципальной услуги.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анием для начала предоставления муниципальной услуги является личное обращение заявителя в уполномоченный орган, в МФЦ, с заявлением и документами; </w:t>
      </w:r>
      <w:r>
        <w:rPr>
          <w:rFonts w:eastAsia="Calibri"/>
          <w:sz w:val="28"/>
          <w:szCs w:val="28"/>
        </w:rPr>
        <w:t>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1.1. 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срок действия документа, </w:t>
      </w:r>
      <w:r>
        <w:rPr>
          <w:rFonts w:eastAsia="Calibri" w:cs="Times New Roman" w:ascii="Times New Roman" w:hAnsi="Times New Roman"/>
          <w:sz w:val="28"/>
          <w:szCs w:val="28"/>
        </w:rPr>
        <w:t>удостоверяющего его личность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ие данных документа, удостоверяющего личность, данным, указанным в заявлении о выдаче градостроительного плана земельного участка и приложенных к нему документ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в заявлении поддается прочт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писано уполномоченным лиц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ы документы, необходимые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на выдачу разрешения на использование земель или земельных участков без предоставления земельных участков и установления сервитута, публичного сервитута и приложенных к нему документов составляет 1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на выдачу разрешения на использование земель или земельных участков без предоставления земельных участков и установления сервитута, публичного сервитута и приложенн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и приложенн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на выдачу разрешения на использование земель или земельных участков без предоставления земельных участков и установления сервитута, публичного сервитута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и приложенных к нему документов, специалист, ответственный за прием документов, передает поступившие документы руководителю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олномоченного органа отписывает поступившие документы руководителю структурного подразделения, ответственного за выдачу разрешения на использование земель или земельных участков без предоставления земельных участков и установления сервитута, публичного сервитута. 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1.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правлении заявителем заявления и документо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уполномоченный орг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редством</w:t>
      </w:r>
      <w:r>
        <w:rPr>
          <w:rFonts w:cs="Times New Roman" w:ascii="Times New Roman" w:hAnsi="Times New Roman"/>
          <w:sz w:val="28"/>
          <w:szCs w:val="28"/>
        </w:rPr>
        <w:t xml:space="preserve"> почтовой связ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пециалист уполномоченного органа, ответственный за прием и выдачу документов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, засвидетельствованной в установленном законодательств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на и приложенных к нему документов составляет 1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на выдачу разрешения на использование земель или земельных участков без предоставления земельных участков и установления сервитута, публичного сервитута и приложенн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и приложенн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на выдачу разрешения на использование земель или земельных участков без предоставления земельных участков и установления сервитута, публичного сервитута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и приложенных к нему документов, специалист, ответственный за прием документов, передает поступившие документы руководителю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олномоченного органа отписывает поступившие документы руководителю структурного подразделения, ответственного за выдачу разрешения на использование земель или земельных участков без предоставления земельных участков и установления сервитута, публичного сервитута. 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1.3.</w:t>
      </w:r>
      <w:r>
        <w:rPr>
          <w:rFonts w:cs="Times New Roman" w:ascii="Times New Roman" w:hAnsi="Times New Roman"/>
          <w:sz w:val="28"/>
          <w:szCs w:val="28"/>
        </w:rPr>
        <w:t xml:space="preserve"> Прием и регистрация заявления на выдачу разрешения на использование земель или земельных участков без предоставления земельных участков и установления сервитута, публичного сервитута и приложенных к нему документов в форме электронн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на выдачу разрешения на использование земель или земельных участков без предоставления земельных участков и установления сервитута, публичного сервитута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 (при наличи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ЕПГУ, РПГУ размещается образец заполнения электронной формы заявления (запрос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 электронные образы документов на отсутствие компьютерных вирусов и искаженной информаци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орган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оступивший пакет документов в электронном виде руководителю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олномоченного органа отписывает поступившие документы руководителю структурного подразделения, ответственного за выдачу разрешения на использование земель или земельных участков без предоставления земельных участков и установления сервитута, публичного сервиту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на выдачу разрешения на использование земель или земельных участков без предоставления земельных участков и установления сервитута, публичного сервитута и приложенн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, регистрация заявления на выдачу разрешения на использование земель или земельных участков без предоставления земельных участков и установления сервитута, публичного сервитута и приложенн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на выдачу разрешения на использование земель или земельных участков без предоставления земельных участков и установления сервитута, публичного сервитута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, получение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заявителем либо его представителем документов, предусмотренных пунктом 2.6.2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, ответственного за выдачу разрешения на использование земель или земельных участков без предоставления земельных участков и установления сервитута, публичного сервитута, после получения зарегистрированных документов, знакомится с заявлением о выдаче разрешения и приложенными к нему документами (при наличии) и поручает уполномоченному специалисту произвести проверку представленн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полномоченным специалистом будет выявлено, что в перечне представленных документов отсутствуют документы, предусмотренные пунктом 2.6.2 настоящего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е запросы направляются в срок не позднее одного рабочего дня со дня получения заявления и приложенн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составляет 5 рабочих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непредставление документов, предусмотренных пунктом 2.6.2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результата выполнения административной процедуры не производи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одготовка Разрешения или отказа в выдаче Раз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руководителем структурного подразделения уполномоченного органа, ответственного за выдачу разрешения, документов, указанных в пункте 2.6 настоящего административного регламента, в том числе по каналам межведомственного информационного взаимодейств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выполнение административной процедуры является руководитель структурного подразделения уполномоченного органа, ответственного за выдачу разрешения на использование земель или земельных участков без предоставления земельных участков и установления сервитута, публичного сервитут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лучения необходимых документов руководитель структурного подразделения уполномоченного органа, ответственного за выдачу разрешения на использование земель или земельных участков без предоставления земельных участков и установления сервитута, публичного сервитута, проверяет наличие или отсутствие оснований для отказа в предоставлении муниципальной услуги, предусмотренных пунктом 2.3 настоящего административного регламента и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ть Разреш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выдаче Раз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структурного подразделения уполномоченного органа поручает уполномоченному специалисту осуществить подготовку разрешения на использование земель или земельных участков без предоставления земельных участков и установления сервитута, публичного сервитута в виде проекта постановления либо подготовку отказа в выдаче такого разреш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ителем запроса и документов в электронном виде через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и при этом в заявлении указано получение разрешения в электронном виде, уполномоченный специалист подготавливает проект постановления либо отказ в выдаче разрешения в электронном виде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становления либо отказ в выдаче разрешения передается (направляется) руководителем структурного подразделения уполномоченного органа руководителю уполномоченного органа для визирования либо для принятия решения о его направлении на доработ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зированный проект постановления, в том числе в электронном виде, направляется руководителем структурного подразделения уполномоченного органа в орган местного самоуправления для подписания и прохождения процедуры соглас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подписание руководителем органа местного самоуправления постановления о выдаче Разрешения, либо подписание руководителем уполномоченного органа уведомления об отказе в выдаче Раз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й процедуры – 14 рабочих дн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 Выдача Разрешения заявителю либо направление (вручение) уведомления об отказе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дписание руководителем органа местного самоуправления Постановления о выдаче Разрешения, либо подписание руководителем уполномоченного органа уведомления об отказе в выдаче Раз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выполнение административной процедуры является руководитель структурного подразделения уполномоченного органа, ответственного за выдачу разрешения на использование земель или земельных участков без предоставления земельных участков и установления сервитута, публичного сервитут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результатов предоставления муниципальной услуги в бумажном виде, в том числе при направлении запроса на предоставление услуги через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,</w:t>
      </w:r>
      <w:r>
        <w:rPr>
          <w:rFonts w:cs="Times New Roman" w:ascii="Times New Roman" w:hAnsi="Times New Roman"/>
          <w:sz w:val="28"/>
          <w:szCs w:val="28"/>
        </w:rPr>
        <w:t xml:space="preserve"> заявитель предъявляет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ы документов (при наличии), указанные в пункте 2.6.2 настоящего административного регламента, при направлении запроса и документов на предоставление услуги через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омочия заявителя действовать от его имени при получении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 копию заявления и документы, подлежащие выдаче заявител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ряет электронные образы документов с оригиналами (при направлении запроса и документов на предоставление услуги через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и при указании в запросе о получении результата на бумажном носител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 заявителя с перечнем выдаваемых документов (оглашает названия выдаваемых документов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ет заявителю Постановление органа местного самоуправления о разрешении использование земель или земельных участков без предоставления земельных участков и установления сервитута, публичного сервитута либо уведомление об отказе в выдаче Разре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факт выдачи документов заявителю в системе электронного документооборота (при наличии технической возможности) уполномоченного органа и в журнале учета исходящих документов, где указывается число, месяц, год выдачи, фамилия, имя и отчество (последнее - при наличии), номер доверенности (при необходимости), контактный телефон, подпис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выдаче документов в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дачей документов обратилось лицо, не являющееся заявителем (его представителем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вшееся лицо отказалось предъявить документ, удостоверяющий его личнос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ы документов не совпадают с электронными образами документов 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документов в электронном виде посредством ЕПГУ, РПГ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 xml:space="preserve">и указании в запросе о получении результата предоставления услуги в электронном виде, специалист, ответственный за прием и выдачу документов, сканирует Постановление органа местного самоуправления о Разрешении использование земель или земельных участков без предоставления земельных участков и установления сервитута, публичного сервитута либо уведомление об отказе в выдаче Разрешения и направляет заявителю через ЕПГУ, РПГУ либо направляет в форме электронного документа, подписанного уполномоченным должностным лицом с использованием усиленной квалифицированной электронной подписи, в личный кабинет заявителя на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. Оригинал Постановления заявитель вправе забрать в уполномоченном орга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–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: выдача заявителю двух экземпляров градостроительного плана земельного участка в бумажном виде или в форме электронного доку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азании заявителем в заявление о выдаче Разрешения способа получения результата муниципальной услуги почтовым отправлением, специалист, ответственный за прием и выдачу документов обеспечивает передачу заявителю результата почтовым отправлением. При направлении заявителю результата муниципальной услуги почтовым отправлением делается соответствующая отметка в журнале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: выдача заявителю в бумажном виде или в форме электронного документа Постановления органа местного самоуправления о разрешении использования земель или земельных участков без предоставления земельных участков и установления сервитута, публичного сервитута либо уведомление об отказе в выдаче Раз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системе электронного документооборота (при наличии технической возможности) уполномоченного органа и в журнале учета исходящи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завершается при передач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ю Разрешения в форме Постановления с приложением представленных им документов в течение трех рабочих дней со дня подписания Постано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едеральный орган исполнительной власти, уполномоченный на осуществление государственного земельного надзора, копии Разрешения с приложением схемы границ предполагаемых к использованию земель или части земельного участка на кадастровом плане территории в течение 10 рабочих дней со дня выдачи Раз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2 к настоящему административному регламенту об исправлении ошибок и опечаток в документах, выданных в результат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олномоченного орган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2 рабочих дней с даты регистрации соответствующего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</w:t>
      </w:r>
      <w:r>
        <w:rPr>
          <w:sz w:val="28"/>
          <w:szCs w:val="28"/>
        </w:rPr>
        <w:t xml:space="preserve"> об исправлении ошибок и опечаток в документах, выданных</w:t>
        <w:br/>
        <w:t>в результате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, может быть представлено заявителем в электронной форме, в том числе через ЕПГУ, РПГУ </w:t>
      </w:r>
      <w:r>
        <w:rPr>
          <w:rFonts w:eastAsia="Calibri"/>
          <w:sz w:val="28"/>
          <w:szCs w:val="28"/>
        </w:rPr>
        <w:t>(при наличии технической возможности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одачи такого заявления через ЕПГ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государственной услуги документах или уведомление об отсутствии ошибки (ошибок) в выданных в результате предоставления государственной услуги документах, размещается в личном кабинете заявителя на ЕПГУ, Р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Формы контроля за исполнением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Style2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лановых проверок – не реже одного раза в кварта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муниципальных служащих администрации муниципального образова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осудебный (внесудебный) порядок обжалования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ую услугу, многофункционального центра, организаций, а также их должностных лиц, муниципальных служащих, работник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Жалоба должна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начальника уполномоченного органа подается заместителю главы муниципального образования, курирующего сферу градострои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ить жалоб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удовлетворении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Кемеровской области - Кузбасса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признана необоснованно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оследнее - при наличии) или наименование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рядок обжалования решения по жалоб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№ 210-ФЗ,  постановлением Правительства Российской Федерации от 16.08.2012                     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едоставление муниципальной услуги в МФЦ осуществляется при наличии заключенного соглашения о взаимодействии между уполномоченным органом и МФ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снованием для начала предоставления муниципальной услуги является личное обращение заявителя в МФЦ по месту нахождения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Информация по вопросам предоставления муниципальной услуги, 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муниципальной услуги  осуществляется в соответствии с графиком работы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и личном обращении заявителя в МФЦ сотрудник, ответственный за прием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едставленное заявление по форме согласно прилож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в заявлении поддается прочт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писано уполномоченны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ы документы, необходимые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лает копии подлинников представленных документов, в том числе по отдельным документам без взимания платы в соответствии с постановлением Правительства Российской Федерации от 22.12.2012                            № 1376 «Об утверждении Правил организации деятельности многофункциональных центров предоставления государственных и муниципальных услуг», 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ет расписку в получении документов на предоставление услуги, сформированную в АИС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заявителя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Заявление и документы, принятые от заявителя на предоставление муниципальной услуги, передаются в уполномоченный орган не поздне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1. Ответственность за выдачу результата предоставления муниципальной услуги несет сотрудник МФЦ, уполномоченный руководителем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2. Для получения результата предоставления муниципальной услуги в МФЦ заявитель предъявляет документ, удостоверяющий его личность и распис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использование земель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земельного участка, без предоставления земельных участков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тановления сервитута, публичного сервитута»</w:t>
      </w:r>
    </w:p>
    <w:p>
      <w:pPr>
        <w:pStyle w:val="Normal"/>
        <w:numPr>
          <w:ilvl w:val="0"/>
          <w:numId w:val="0"/>
        </w:numPr>
        <w:autoSpaceDE w:val="false"/>
        <w:ind w:left="5954" w:right="201"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органа местного самоуправления, осуществляющего выдачу </w:t>
        <w:br/>
        <w:t>градостроительного плана земельного участка)</w:t>
      </w:r>
    </w:p>
    <w:p>
      <w:pPr>
        <w:pStyle w:val="Normal"/>
        <w:autoSpaceDE w:val="false"/>
        <w:ind w:left="141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т ____________________________________________</w:t>
      </w:r>
    </w:p>
    <w:p>
      <w:pPr>
        <w:pStyle w:val="Normal"/>
        <w:autoSpaceDE w:val="false"/>
        <w:ind w:left="141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ind w:left="141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(Ф.И.О. (при наличии) гражданина полностью, Ф.И.О. (при наличии)  </w:t>
      </w:r>
    </w:p>
    <w:p>
      <w:pPr>
        <w:pStyle w:val="Normal"/>
        <w:autoSpaceDE w:val="false"/>
        <w:ind w:left="141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индивидуального предпринимателя (ИП)) полностью или                      </w:t>
      </w:r>
    </w:p>
    <w:p>
      <w:pPr>
        <w:pStyle w:val="Normal"/>
        <w:autoSpaceDE w:val="false"/>
        <w:ind w:left="141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наименование ИП полное, должность и Ф.И.О. (при наличии)</w:t>
      </w:r>
    </w:p>
    <w:p>
      <w:pPr>
        <w:pStyle w:val="Normal"/>
        <w:autoSpaceDE w:val="false"/>
        <w:ind w:left="1416" w:hanging="0"/>
        <w:jc w:val="right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олностью представителя юридического лица (ЮЛ) полное   наименование)</w:t>
      </w:r>
    </w:p>
    <w:p>
      <w:pPr>
        <w:pStyle w:val="Normal"/>
        <w:autoSpaceDE w:val="false"/>
        <w:ind w:left="141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ind w:left="141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ind w:left="141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(адрес проживания гражданина, местонахождение ИП, ЮЛ)                                         </w:t>
      </w:r>
    </w:p>
    <w:p>
      <w:pPr>
        <w:pStyle w:val="Normal"/>
        <w:autoSpaceDE w:val="false"/>
        <w:ind w:left="141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ind w:left="141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(контактный телефон, адрес электронной почты, почтовый адрес)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left="360" w:right="201" w:firstLine="709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left="360" w:right="201" w:firstLine="709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ыдаче разрешения на использование земель или земельного участк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юридического лица/Ф.И.О. физического лица) (далее - заявитель)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both"/>
        <w:rPr/>
      </w:pPr>
      <w:r>
        <w:rPr>
          <w:sz w:val="24"/>
          <w:szCs w:val="24"/>
        </w:rPr>
        <w:t>Сведения о    государственной    регистрации   юридического   лица в ЕГРЮЛ   или  индивидуального      предпринимателя/паспортные       данные    физического лиц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юридического лица:__________________________________________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both"/>
        <w:rPr/>
      </w:pPr>
      <w:r>
        <w:rPr>
          <w:sz w:val="24"/>
          <w:szCs w:val="24"/>
        </w:rPr>
        <w:t>Реквизиты документа, удостоверяющего личность представителя заявите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 заявителя (для связи с заявителем): индекс_____________ </w:t>
        <w:br/>
        <w:t>населенный пункт_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л. ______________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.____________кв.____________телефон заявителя_______________________________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ошу выдать разрешение на использование земель или земельного участка для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цель использования земельного участка)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both"/>
        <w:rPr/>
      </w:pPr>
      <w:r>
        <w:rPr>
          <w:sz w:val="24"/>
          <w:szCs w:val="24"/>
        </w:rPr>
        <w:t>Сведения о земельном участке или землях: площадь: _______________________ кв. м,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наличии) ____________________________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: _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л. (пр., пер.) _____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ругие характеристики: ______________________________________________________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 земельного участка или земель_______________________________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информация _________________________________________________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и представителя заявителя, и документа, подтверждающего полномочия представителя заявителя в случае, если заявление подается представителем заявителя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:______________________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Ф.И.О., наименование организации, подпись)          «___»__________ 20_____ г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использование земель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земельного участка, без предоставления земельных участков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тановления сервитута, публичного сервитута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органа местного самоуправления, осуществляющего выдачу </w:t>
        <w:br/>
        <w:t>градостроительного плана земельного участка)</w:t>
      </w:r>
    </w:p>
    <w:p>
      <w:pPr>
        <w:pStyle w:val="Normal"/>
        <w:autoSpaceDE w:val="false"/>
        <w:ind w:left="212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т _______________________________________</w:t>
      </w:r>
    </w:p>
    <w:p>
      <w:pPr>
        <w:pStyle w:val="Normal"/>
        <w:autoSpaceDE w:val="false"/>
        <w:ind w:left="212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autoSpaceDE w:val="false"/>
        <w:ind w:left="212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(Ф.И.О. (при наличии) гражданина полностью, Ф.И.О. </w:t>
      </w:r>
    </w:p>
    <w:p>
      <w:pPr>
        <w:pStyle w:val="Normal"/>
        <w:autoSpaceDE w:val="false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при наличии) индивидуального предпринимателя (ИП))                                </w:t>
      </w:r>
    </w:p>
    <w:p>
      <w:pPr>
        <w:pStyle w:val="Normal"/>
        <w:autoSpaceDE w:val="false"/>
        <w:ind w:left="212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олностью или наименование ИП полное, должность и Ф.И.О.</w:t>
      </w:r>
    </w:p>
    <w:p>
      <w:pPr>
        <w:pStyle w:val="Normal"/>
        <w:autoSpaceDE w:val="false"/>
        <w:ind w:left="212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при наличии) полностью представителя юридического лица (ЮЛ)</w:t>
      </w:r>
    </w:p>
    <w:p>
      <w:pPr>
        <w:pStyle w:val="Normal"/>
        <w:autoSpaceDE w:val="false"/>
        <w:ind w:left="212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и полное наименование)</w:t>
      </w:r>
    </w:p>
    <w:p>
      <w:pPr>
        <w:pStyle w:val="Normal"/>
        <w:autoSpaceDE w:val="false"/>
        <w:ind w:left="212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autoSpaceDE w:val="false"/>
        <w:ind w:left="212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autoSpaceDE w:val="false"/>
        <w:ind w:left="212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(адрес проживания гражданина, местонахождение ИП, ЮЛ)                                         </w:t>
      </w:r>
    </w:p>
    <w:p>
      <w:pPr>
        <w:pStyle w:val="Normal"/>
        <w:autoSpaceDE w:val="false"/>
        <w:ind w:left="212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autoSpaceDE w:val="false"/>
        <w:ind w:left="212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контактный телефон, адрес электронной</w:t>
      </w:r>
    </w:p>
    <w:p>
      <w:pPr>
        <w:pStyle w:val="Normal"/>
        <w:autoSpaceDE w:val="false"/>
        <w:ind w:left="212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почты, почтовый адрес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исправить ошибку (опечатку) в  </w:t>
      </w:r>
    </w:p>
    <w:p>
      <w:pPr>
        <w:pStyle w:val="Normal"/>
        <w:pBdr>
          <w:top w:val="single" w:sz="4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>(реквизиты документа, заявленного к исправле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ind w:left="37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нить на  </w:t>
      </w:r>
    </w:p>
    <w:p>
      <w:pPr>
        <w:pStyle w:val="Normal"/>
        <w:pBdr>
          <w:top w:val="single" w:sz="4" w:space="1" w:color="000000"/>
        </w:pBdr>
        <w:ind w:left="13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 для исправления ошибки (опечатки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ссылка на документацию)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 по о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жность руководителя организации</w:t>
        <w:tab/>
        <w:t xml:space="preserve"> ________ _______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ля юридического лица) (подпись) (расшифровка подписи)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: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7FA0631EE1A368C883FD5AB50BF4340D5E9EB34D745C10B555CE66BCCC2BE14D9D9966D20DEAE6aAy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02:00Z</dcterms:created>
  <dc:creator>Суроткина</dc:creator>
  <dc:description/>
  <cp:keywords/>
  <dc:language>en-US</dc:language>
  <cp:lastModifiedBy>Кузякова О.Н.</cp:lastModifiedBy>
  <cp:lastPrinted>2021-12-27T16:36:00Z</cp:lastPrinted>
  <dcterms:modified xsi:type="dcterms:W3CDTF">2021-12-27T09:38:00Z</dcterms:modified>
  <cp:revision>8</cp:revision>
  <dc:subject/>
  <dc:title> </dc:title>
</cp:coreProperties>
</file>