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марта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организации и проведении мониторинга правоприменения в Топкинском муниципальном округе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Указа Президен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0.05.2011 № 6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ониторинге правопримен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7.07.2009 № 172-ФЗ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антикоррупционной экспертизе нормативных правовых актов и проектов нормативных правовых актов», Закона Кемеровской области от 02.11.2017 № 97-ОЗ «О регулировании отдельных вопросов в сфере противодействия коррупции», постановления Коллегии Администрации Кемеров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3.07.2012 № 2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и проведении мониторинга правоприменения в Кемеровской области»: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мониторинга правоприменения в Топкинском муниципальном округе.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авовому управлению администрации Топкинского муниципального округа  осуществлять организационно-техническое обеспечение деятельности администрации Топкинского муниципального округа по обобщению результатов мониторинга правоприменения в Топкинском муниципальном округе и предоставлять ежегодно до 15 марта в правовое управление Администрации Кемеровской области по соответствующим сферам деятельности в согласованном с ними порядке на бумажном носителе и в электронном виде (e-mail: pravovoe42ako@rambler.ru или pravovoe@ako.ru) информацию о результатах мониторинга правоприменения в отношении законодательных и иных нормативных правовых актов Российской Федерации и Кемеровской области - Кузбасса.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и отраслевых органов администрации Топкинского муниципального округа в соответствии со своей компетенцией: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ить лица, ответственные за проведение мониторинга правоприменения.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Осуществить сбор, обобщение, анализ и оценку практики применения нормативной правовой базы в соответствующей сфере деятельности.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Организовать взаимодействие с органами государственной власти Кемеровской области по вопросам проведения мониторинга правоприменения и представления предложений в проекты планов мониторинга правоприменения в Кемеровской области - Кузбасса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итывать при подготовке плана своей нормотворческой деятельности предложения о принятии (издании), изменении или признании утратившими силу (отмене) муниципальных правовых актов Топкинского муниципального округа.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Предоставлять ежегодно в срок до 31 декабря в правовое управление администрации Топкинского муниципального округа на бумажном и электронном носителях: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мониторинга правоприменения в отношении законодательных и иных нормативных правовых актов Российской Федерации и Кемеровской области - Кузбасса в случае его осуществления в предыдущем году в соответствии с планами мониторинга правоприменения в Российской Федерации и в Кемеровской области - Кузбасса;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мониторинга правоприменения в отношении законодательных и иных нормативных правовых актов Российской Федерации и Кемеровской области - Кузбасса, не вошедших в планы мониторинга правоприменения в Российской Федерации и в Кемеровской области - Кузбасса, в случае осуществления его по собственной инициативе;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в проекты планов мониторинга правоприменения в Российской Федерации и в Кемеровской области - Кузбасса, оформленные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-3 к Положению об организации и проведении мониторинга правоприменения в Топкинском муниципальном округе.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о необходимости принятия (издания), изменения или признания утратившими силу (отмены) нормативных правовых актов Топкинского муниципального округа;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о мерах по совершенствованию нормативных правовых актов Топкинского муниципального округа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мерах по повышению эффективности правоприменения;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о мерах по повышению эффективности противодействия коррупции;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о структурных и отраслевых органах, ответственных за разработку нормативных правовых актов Топкинского муниципального округа и за реализацию мер по повышению эффективности правоприменения.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Шкробко.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___марта № ____-п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мониторинга правоприменения в Топкинском муниципальн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б организации и проведении мониторинга правоприменения в Топкинском муниципальном округе (далее – Положение) определяет организацию в соответствии с планом мониторинга для проведения мониторинга правоприменения в Топкинском муниципальном округе, а также мониторинга правоприменения, осуществляющегося в соответствии с планом Кемеровской области - Кузбасса (далее - мониторин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Мониторинг муниципальных правовых актов Токпинского муниципального округа осуществляется структурными и отраслевыми органами администрации Топк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ониторинг в Топкинском муниципальном округе проводится 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его осуществления, утвержденной постановлением Правительства Российской Федерации </w:t>
      </w:r>
      <w:hyperlink r:id="rId10">
        <w:r>
          <w:rPr>
            <w:rStyle w:val="InternetLink"/>
            <w:color w:val="000000"/>
            <w:sz w:val="28"/>
            <w:szCs w:val="28"/>
          </w:rPr>
          <w:t>от 19.08.2011 № 694</w:t>
        </w:r>
      </w:hyperlink>
      <w:r>
        <w:rPr>
          <w:sz w:val="28"/>
          <w:szCs w:val="28"/>
        </w:rPr>
        <w:t xml:space="preserve"> «Об утверждении методики осуществления мониторинга правопримен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ониторинг предусматривает комплексную и плановую деятельность, осуществляемую структурными и отраслевыми органами администрации Топкинского муниципального округ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конодательных и иных нормативных правовых актов Российской Федерации, Кемеровской области Кузбасса и муниципальных правовых актов Топкинского муниципального округа - в целях выполнения решений судеб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конодательных и иных нормативных правовых актов Российской Федерации, Кемеровской области Кузбасса и муниципальных правовых актов Топкинского муниципального округа - в случаях, предусмотренных законодательными и иными нормативными правовыми актами Российской Федерации и Кемеровской области - Кузб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конодательных и иных нормативных правовых актов Российской Федерации, Кемеровской области – Кузбасса и муниципальных правовых актов Топкинского муниципального округа - в случаях, предусмотренных ежегодными посланиями Президента Российской Федерации, Губернатора Кемеровской области - Кузбасса, иными программными документами, поручениями Президента Российской Федерации, Правительства Российской Федерации, Губернатора Кемеровской области - Кузбасса и Коллегии Администрации Кемеровской области - Кузбасса, основными направлениями деятельности Коллегии Администрации Кемеровской области - Кузбасса на соответствующий период и программами социально-экономического развития Кемеровской области – Кузб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аконодательных и иных нормативных правовых актов Российской Федерации, Кемеровской области – Кузбасса и муниципальных правовых актов Топкинского муниципального округа - в целях реализации антикоррупционной политики и устранения коррупциогенных фак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конодательных и иных нормативных правовых актов Российской Федерации, Кемеровской области – Кузбасса и муниципальных правовых актов Топкинского муниципального округа - в целях устранения противоречий между нормативными правовыми актами равной юридической с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сновной целью осуществления мониторинга является совершенствование правовой системы Топкинского муниципального округа посредством повышения эффективности и качественной реализации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 Основными задачами проведения мониторин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тражение состояния муниципальных правовых актов Топкинского муниципального округа, включая процесс нормотворческой деятельности структурных и отраслевых органов администрац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ыявление общественных отношений, правовое регулирование которых относится к компетенции органов местного самоуправления Топкинского муниципального округа, и пробелов правового регулирования в нормативных правовых актах Российской Федерации, Кемеровской области - Кузбасса и в муниципальных правовых актов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сроков разработки и принятия муниципальных правовых актов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ыявление законодательных и иных нормативных правовых актов Российской Федерации, Кемеровской области - Кузбасса и муниципальных правовых актов Топкинского муниципального округа, требующих приведения в соответствие с законодательством Российской Федерации и Кемеровской области - Кузбасса, общепринятыми правилами юридической техники, а также устранение выявленных противоречий, нарушений общепринятых правил юридическ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ыявление коррупциогенных факторов в законодательных и иных нормативных правовых актах Российской Федерации, Кемеровской области - Кузбасса и в муниципальных правовых актах Топкинского муниципального округа, и их последующее устра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едупреждение применения актов прокурорского реагирования на муниципальные правовые акты Топкинского муниципального округа, не соответствующие законодательству Российской Федерации, а также принятия решений суда о признании муниципальных правовых актов Топкинского муниципального округа несоответствующими законодательству Российской Федерации и недействую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ыявление муниципальных правовых актов Топкинского муниципального округа фактически утративших силу (устаревших и недействующих), и последующее признание их утратившими силу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ланирование проведения монитор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труктурные и отраслевые органы администрации Топкинского муниципального округа в соответствии со своей компетенцией ежегодно в срок до 31 декабря представляют в правовой отдел администрации Топкинского муниципального округа на бумажном и электронном носителях предложения в проект плана мониторинга правоприменения в Топкинском муниципальном округе (далее - проект плана мониторинга) с учетом пункта 2.2 и пункта 2.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руктурные и отраслевые органы администрации Топкинского муниципального округа осуществляют сбор, обобщение, анализ, оценку практики применения нормативной правовой базы в соответствующей сфере деятельности и подготовку предложений в проект плана мониторинга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ых посланий Президента Российской Федерации Федеральному Собранию Российской Федерации и бюджетных посланий Губернатора Кемеровской области Совету народных депутатов Кемеровской области - Кузб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й (предложений) Европейского Суда по правам человека  и судов, составляющих судебную систем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 прокурорского реагирования, принятых в отношении муниципальных правовых актов (протесты и представления, требования об изменении нормативного правового акта, заявления в су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исаний Федеральной антимонопольной службы и ее территориальных органов, адресованных органам местного самоуправления Топкинского муниципального округа, об отмене или изменении принятых ими актов, противоречащих федерально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ертных заключений Управления Министерства юстиции Российской Федерации по Кемеровской области - Кузбас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ем, иной информации органов прокуратуры, органов государственной власти субъектов Российской Федерации и иных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а противодействия коррупции, иных программных документов, поручений Президента Российской Федерации, Правительства Российской Федерации, Губернатора Кемеровской области - Кузбасса и Коллегии Администрации Кемеровской области, главы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ов социологических исследований, в том числе опросов общественного мнения по поводу содержания и действия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ктики реализации законодательных и иных нормативных правовых актов Российской Федерации и Кемеровской области - Кузбасса, муниципальных правовых актов Топкинского муниципального округа органами местного самоуправления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 социально-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институтов гражданского общества и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ные и отраслевые органы администрации Топкинского муниципального округа при подготовке предложений к проекту плана мониторинга учитывают в пределах своей компетенции предложения институтов гражданского общества и средств массовой информации о принятии (издании), изменении или признании утратившими силу (отмене) законодательных и иных нормативных правовых актов Российской Федерации, Кемеровской области - Кузбасса, муниципальных правовых актов Топкинского муниципального округа, поступившие в соответствующее подразде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труктурные и отраслевые органы администрации Топкинского муниципального округа в соответствии с компетенцией представляют в правовое управление администрации Топкинского муниципального округа, оформленные согласно приложениям № 1, № 2, № 3 к настоящему Положению,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ы о результатах мониторинга по соответствующим сферам деятельности в отношении муниципальных правовых актов Топкинского муниципального округа, осуществленного в предыдущем году в соответствии с планами мониторинга правоприменения в Топкинс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ы о результатах мониторинга по соответствующим сферам деятельности в отношении законодательных и иных нормативных правовых актов Российской Федерации, Кемеровской области - Кузбасса и муниципальных правовых актов Топкинского муниципального округа, осуществленного в предыдущем году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принятых в пределах своих полномочий мерах по устранению выявленных в ходе мониторинга недостатков в нормотворческой и (или) правопримен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лане мониторинга правоприменения в Топкинском муниципальном округе от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трасль (подотрасль) законодательства либо группа муниципальных правовых актов Топкинского муниципального округа, мониторинг (в том числе антикоррупционный) которых планируется осуществ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осуществления мониторинга (в том числе антикоррупционно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именования структурных и отраслевых органов администрации Топкинского муниципального округа, участвующих в монитори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необходимы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руктурные и отраслевые органы администрации Топкинского муниципального округа могут осуществлять мониторинг правоприменения по собственной инициа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3. Результаты монитор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ложения к проекту плана мониторинга в Топкинском муниципальном округе, сведения о результатах мониторинга, осуществлённого в предыдущем году, в соответствии с планом мониторинга правоприменения в Топкинском муниципальном округе, направляются правовым управлением администрации Топкинского муниципального округа на рассмотрение главе Топкинского муниципального округа в срок до 1 ма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утверждении плана мониторинга главой Топкинского муниципального округа, правовой отдел администрации Топкинского муниципального округа предоставляет ежегодно до 15 марта в правовое управление Администрации Кемеровской области по соответствующим сферам деятельности в согласованном с ними порядке на бумажном носителе и в электронном виде (e-mail: pravovoe42ako@rambler.ru или pravovoe@ako.ru) информацию о результатах мониторинга правоприменения в отношении законодательных и иных нормативных правовых актов Российской Федерации и Кемеровской области – Кузб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к Положению об организации и проведении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ониторинга правопримен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опкинском муниципальном округа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ложения  к проекту плана мониторинга правоприменения в Кемеровской области - Кузбасса на ________ год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 рамках реализации постановления Коллегии Администрации Кемеровской области - Кузбасса от _______________ № ______ «Об организации и проведении мониторинга правоприменения в Кемеровской облас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852"/>
        <w:gridCol w:w="2667"/>
        <w:gridCol w:w="1853"/>
        <w:gridCol w:w="1148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расль (подотрасль) законодательства либо группа нормативных правовых актов, мониторинг (в том числе антикорруп-</w:t>
            </w:r>
          </w:p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ионный) которых планируется осуществить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ргана государст-венной власти Кемеровской области, орган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-равления, участ-вующих в мони-торинге право- применения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уществления мониторинг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анные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графе, к примеру, может быть указан вид мониторинга правоприменения в соответствии с методикой осуществления мониторинга правоприменения в Российской Федерации, утвержденной постановлением Правительства Российской Федерации от 19.08.2011 № 694, а также институт гражданского общества, от которого поступило соответствующее предложение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ключения предложений в проект плана мониторинга правоприменения в Кемеровской области – Кузбасса на __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870"/>
        <w:gridCol w:w="4406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расль (подотрасль) законодательства либо группа нормативных правовых актов, мониторинг (в том числе антикоррупционный) которых планируется осуществить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основание включения в проект плана мониторинга соответствующих отраслей (подотраслей) законодательства либо группы нормативных правовых актов, мониторинг (в том числе антикоррупционный) которых планируется осуществить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к Положению об организации и проведении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ониторинга правопримен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Топкинском муниципальном округе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редложения к проекту плана мониторинга правоприменения в Российской Федерации на ______ год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амках реализации Указа Президента Российской Федерации от 20.05.2011 № 657 «О мониторинге правоприменения в Российской Федераци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642"/>
        <w:gridCol w:w="2644"/>
        <w:gridCol w:w="2126"/>
        <w:gridCol w:w="1007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расль (подотрасль) законодательства либо группа нормативных правовых актов, мониторинг (в том числе антикорруп-</w:t>
            </w:r>
          </w:p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ионный) которых планируется осуществить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федерального органа исполнительной власти, органа государственной власти субъекта Российской Федерации, участвующих в мониторинге правопримен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уществления мониторинг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анные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графе, к примеру, может быть указан вид мониторинга правоприменения в соответствии с методикой осуществления мониторинга правоприменения в Российской Федерации, утвержденной постановлением Правительства Российской Федерации от 19.08.2011 № 694, а также институт гражданского общества, от которого поступило соответствующее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основание включения предложений в проект плана мониторинга правоприменения в Российской Федерации на ______ год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875"/>
        <w:gridCol w:w="4404"/>
      </w:tblGrid>
      <w:tr>
        <w:trPr>
          <w:trHeight w:val="2809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расль (подотрасль) законодательства либо группа нормативных правовых актов, мониторинг (в том числе антикоррупционный) которых планируется осуществить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включения в проект плана мониторинга соответствующих отраслей (подотраслей) законодательства либо группы нормативных правовых актов, мониторинг (в том числе антикоррупционный) которых планируется осуществить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 об организации и проведении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ониторинга правопримен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 Топкинском муниципальном округ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редложения к проекту плана мониторинга правоприменения в Топкинском муниципальном округе на ________ год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 рамках реализации постановления администрации Топкинского муниципального округа от _______________ № ______ «Об организации и проведении мониторинга правоприменения в Топкинском муниципальном округ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820"/>
        <w:gridCol w:w="2365"/>
        <w:gridCol w:w="2121"/>
        <w:gridCol w:w="1149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расль (подотрасль) законодательства либо группа нормативных правовых актов, мониторинг (в том числе антикоррупционный) которых планируется осуществить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структурного подразделения администрации Топкинского муниципального округа, участвующего в мониторинге право- применения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мониторинг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анные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графе, к примеру, может быть указан вид мониторинга правоприменения в соответствии с методикой осуществления мониторинга правоприменения в Российской Федерации, утвержденной постановлением Правительства Российской Федерации от 19.08.2011 № 694, а также институт гражданского общества, от которого поступило соответствующе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Обоснование включения предложений в проект плана мониторинга правоприменения в Топкинском муниципальном округе на ______ год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870"/>
        <w:gridCol w:w="4406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расль (подотрасль) законодательства либо группа нормативных правовых актов, мониторинг (в том числе антикоррупционный) которых планируется осуществить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основание включения в проект плана мониторинга соответствующих отраслей (подотраслей) законодательства либо группы нормативных правовых актов, мониторинг (в том числе антикоррупционный) которых планируется осуществить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regions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91e7be06-9a84-4cff-931d-1df8bc2444aa.html" TargetMode="External"/><Relationship Id="rId6" Type="http://schemas.openxmlformats.org/officeDocument/2006/relationships/hyperlink" Target="http://zakon.scli.ru/ru/regions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zakon.scli.ru/ru/regions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4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2-05-31T03:31:00Z</dcterms:modified>
  <cp:revision>4</cp:revision>
  <dc:subject/>
  <dc:title> </dc:title>
</cp:coreProperties>
</file>