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Топкинского муниципального округа от 23.09.2020 № 876-п «О создании конкурсной комиссии по проведению конкурсов по отбору управляющей организации для управления многоквартирными домами и утверждении Положения о конкурсной комиссии по проведению конкурсов по отбору управляющей организации для управления многоквартирными дом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Топкинского муниципального округа, в целях дальнейшей эффективной деятельности комиссии по проведению конкурсов по отбору управляющей организации для управления многоквартирными домами и приведением нормативного правого акта в соответстви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3.09.2020 № 876-п «О создании конкурсной комиссии по проведению конкурсов по отбору управляющей организации для управления многоквартирными домами и утверждении Положения о конкурсной комиссии по проведению конкурсов по отбору управляющей организации для управления многоквартирными домами» следующие изменени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1. В составе конкурсной комиссии по проведению открытого конкурса по отбору управляющей организации для управления многоквартирными домами, утвержденной данным постановлением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:  Клыкову Татьяну Анатольевну - секретаря комиссии, начальника отдела по ценам, труду и закупкам управления экономического прогноза, анализа и закупок администрации Топкинского муниципального округ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: Фатьянову Майю Юлдашевну - секретаря комиссии, начальника отдела по ценам, труду и закупкам управления экономического прогноза, анализа и закупок администрации Топкинского муниципального округа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ЖКХ и благоустройству Ю.В.Антонову, заместителя главы Топкинского муниципального округа по экономике и промышленности С.В.Данилюк.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9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0-12-21T07:27:00Z</dcterms:modified>
  <cp:revision>5</cp:revision>
  <dc:subject/>
  <dc:title> </dc:title>
</cp:coreProperties>
</file>