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оября 2020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                           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», Законом Кемеровской области от 08.05.2009 № 57-О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02.11.2017 №97-ОЗ «О регулировании отдельных вопросов в сфере противодействия корруп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3.04.2010 № 160 «Об утверждении Порядка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емеровской области», 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, в целях организации деятельности администрации Топкинского муниципального округа по предупреждению включения в нормативные правовые акты и их проекты положений, способствующих созданию условий для проявления коррупции, выявлению и устранению таких положений в администрации Топкин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пкинского муниципального района от 12.02.2013 № 142-п «Об утверждении Правил проведения антикоррупционной экспертизы нормативных правовых актов и проектов нормативных правовых актов администрации Топкинского муниципального район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20 г.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, и их последующего устранения (далее – антикоррупционная экспертиза), в отношении проектов нормативных правовых актов, разрабатываемых  исполнительными органами местного самоуправления, в связи с реализацией права главы Топкинского муниципального округа внесения в Совет народных депутатов Топкинского муниципального округа проектов нормативных правовых актов, постановлений главы Топкинского муниципального округа  и (или) их проектов имеющих нормативный характер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2. Антикоррупционная экспертиза проводится уполномоченными органами (лицами)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м управлением администрации Топкинского муниципального округ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специалистами администрации Топкинского муниципального округа, в должностные обязанности которых входит проведение антикоррупционной экспертизы при разработке проектов нормативных правовых ак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и физическими лицами, принявшими решение о ее проведении (независимые эксперты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3. Антикоррупционная экспертиза нормативных правовых актов, проектов нормативных правовых актов администрации Топкинского муниципального округа, проводится в соответствии с методикой проведения экспертизы проектов нормативных правовых актов и иных докумен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4. Антикоррупционная экспертиза направлена на выявление правовых норм, способствующих созданию условий для проявления коррупции в деятельности администрации Топкинского муниципального округа и их должностных лиц, а также на устранение из нормативных правовых актов и их проектов коррупциогенных фактор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5. Антикоррупционная экспертиза проектов нормативных правовых актов проводится в срок до 5 рабочих дней со дня поступления проекта документа уполномоченному органу (лицу) на экспертизу. Указанный срок может быть продлен руководителем уполномоченного органа, должностным лицом, указанными в пункте 1.2 настоящих Правил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нормативных правовых актов проводится в срок до 15 рабочих дней со дня поступления уполномоченному органу (лицу) нормативного правового акта на экспертиз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дение антикоррупционной экспертизы нормативных правовых актов, проектов нормативных правовых актов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 антикоррупционной экспертизой понимается деятельность специалистов соответствующего уполномоченного органа (лица), направленная на выявление в тексте нормативного правового акта или проекта нормативного правового акта коррупциогенных факторов, перечисленных в Методик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е проводится антикоррупционная экспертиза отмененных, или признанных утратившими силу нормативных правовых актов, а также нормативных правовых актов, в отношении которых уполномоченным органом (лицом)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лучае внесения изменений в проекты норматив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3. Допускается проведение антикоррупционной экспертизы несколькими уполномоченными органами (лицами) в отношении одного и того же нормативного правового акта, проекта нормативного правового акт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2.4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экспертного заключения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. По результатам проведения антикоррупционной экспертизы нормативного правового акта, проекта нормативного правового акта составляется экспертное заключе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антикоррупционной экспертизы нормативного правового акта, в тексте нормативного правового акта коррупционных факторов не выявлено, соответствующим уполномоченным органом (лицом) составляется экспертное заключение об отсутствии в нормативном правовом акте коррупциогенных фактор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лучае, если при проведении антикоррупционной экспертизы проекта нормативного правового акта в тексте проекта нормативного правового акта коррупционных факторов не выявлено, уполномоченным органом (лицом) составляется экспертное заключение об отсутствии в нормативном правовом акте коррупциогенных фактор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2. В экспертном заключении отражаются следующие свед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 антикоррупционной экспертиз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) реквизиты нормативного правового акта, проекта нормативного правового акта, проходящего антикоррупционную экспертизу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держащих коррупциогенных факторов, перечисленных в Методик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ля обеспечения системности, достоверности и проверяемости результатов антикоррупционной экспертизы проводится экспертиза каждой нормы нормативного правового акта, проекта нормативного правового акта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формляется на бланке уполномоченного органа (лица). Экспертное заключение подписывается руководителем уполномоченного органа, должностным лицом.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правление экспертного заключени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органу или должностному лицу, принявшему решение о направлении нормативного правового акта, проекта нормативного правового акта на антикоррупционную экспертизу, а также руководителю органа, разработавшего проект нормативного правового акта или издавшего нормативный правовой акт, для устранения замеча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Независимая антикоррупционная экспертиза проектов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исполнительного органа местного самоуправления - разработчика проекта правового акта.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нормативного правового акт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shd w:fill="FFFFFF" w:val="clear"/>
        </w:rPr>
        <w:t>В качестве независимых экспертов не могут выступать: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епутаты Совета народных депутатов Топкинского муниципального округа; 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ица, занимающие иные муниципальные должности Топкинского муниципального округа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shd w:fill="FFFFFF" w:val="clear"/>
        </w:rPr>
        <w:t>- муниципальные служащие;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граждане, имеющие неснятую или непогашенную судимость; 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е, осуществляющие деятельность в органах и организациях, указанных в пункте 3 части 1 статьи 3 Федерального закона от 17.07.2009 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ждународные и иностранные организации;</w:t>
      </w:r>
    </w:p>
    <w:p>
      <w:pPr>
        <w:pStyle w:val="Style1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коммерческие организации, выполняющие функции иностранного агент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5. Для проведения независимой антикоррупционной экспертизы исполнительный орган местного самоуправления - разработчик проектов нормативных правовых актов размещает их на своем официальном сайте в сети Интернет в течение рабочего дня, соответствующего дню их направления на согласование в орган местного самоуправления и организац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оведения независимой антикоррупционной экспертизы, устанавливаемый разработчиком проекта нормативного правового акта, не может быть меньше срока, установленного для их рассмотрения заинтересованными органами местного самоуправления и организациям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 По результатам независимой антикоррупционной экспертизы составляется экспертное заключение (Приложение № 1), в котором должны быть указаны выявленные коррупциогенные факторы и предложены способы их устранения.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спертное заключение направляется в исполнительный орган местного самоуправления - разработчику проекта нормативного правового акта по почте, или курьерским способом, либо в виде электронного документ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7. Исполнительный орган местного самоуправления - разработчик проекта нормативного правового акта рассматривает представленные по результатам независимой экспертизы заключения в тридцатидневный срок со дня их получения. 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к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проводящего экспертиз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97"/>
      <w:bookmarkEnd w:id="1"/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езультатам независимой антикоррупцион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казать тип и наименование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ною,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должности и ФИО лица,  осуществляющего  антикоррупционную экспертиз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направления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 органа  (должностного лица),   направившего  документ на экспертиз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5</w:t>
        </w:r>
      </w:hyperlink>
      <w:r>
        <w:rPr>
          <w:sz w:val="28"/>
          <w:szCs w:val="28"/>
        </w:rPr>
        <w:t xml:space="preserve"> Федерального закона от 17.07.2009 №  172-ФЗ «Об антикоррупционной экспертизе нормативных правовых актов и проектов   нормативных  правовых  актов»  и  </w:t>
      </w:r>
      <w:hyperlink r:id="rId9">
        <w:r>
          <w:rPr>
            <w:rStyle w:val="InternetLink"/>
            <w:sz w:val="28"/>
            <w:szCs w:val="28"/>
          </w:rPr>
          <w:t>пунктом  4</w:t>
        </w:r>
      </w:hyperlink>
      <w:r>
        <w:rPr>
          <w:sz w:val="28"/>
          <w:szCs w:val="28"/>
        </w:rPr>
        <w:t xml:space="preserve">  Правил  проведения антикоррупционной   экспертизы   нормативных   правовых  актов  и  проектов нормативных   правовых  актов,  утвержденных  постановлением  Правительства Российской  Федерации  от  26.02.2010  № 96 «Об антикоррупционной экспертизе  нормативных  правовых  актов  и  проектов  нормативных правовых актов», проведена антикоррупционная экспертиза (реквизиты нормативного   правового  акта  или  проекта  нормативного правового акта) в целях выявления в нем положений, способствующих созданию 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________ 20__ г. ____________ _________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 xml:space="preserve">                           (наименование должности</w:t>
        <w:tab/>
        <w:t>(подпись)        (расшифровка) 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 целях устранения выявленных коррупциогенных факторов предлаг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казывать способ устранения коррупциогенных факто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________ 20__ г. ____________ _________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vertAlign w:val="superscript"/>
        </w:rPr>
        <w:t>(наименование должности</w:t>
        <w:tab/>
        <w:t xml:space="preserve">(подпись)        (расшифровка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* Отражаются   все  положения   нормативного  правового  акта  или  проекта нормативного  правового акта, в котором выявлены коррупциогенные факторы, с указанием  его структурных единиц (разделов, глав, статей, частей, пунктов, подпунктов, абзацев), и соответствующих коррупциогенных факторов со ссылкой на  положения  </w:t>
      </w:r>
      <w:hyperlink r:id="rId10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  актов   и  проектов  нормативных  правовых  актов,  утвержденной постановлением  Правительства  Российской  Федерации 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0153E83EEAFB85ABAA8146103D9348511EEBA37D8EBD629B2652B1A2BE781226FFE585E10C177839D07505AF586EABA6D074E8DB8230D4fAL7E" TargetMode="External"/><Relationship Id="rId4" Type="http://schemas.openxmlformats.org/officeDocument/2006/relationships/hyperlink" Target="consultantplus://offline/ref=D30153E83EEAFB85ABAA8146103D9348501CE3AA7D8ABD629B2652B1A2BE781234FFBD89E00E097B3AC52354E9f0LDE" TargetMode="External"/><Relationship Id="rId5" Type="http://schemas.openxmlformats.org/officeDocument/2006/relationships/hyperlink" Target="consultantplus://offline/ref=D30153E83EEAFB85ABAA9F4B0651CF4D5615BDA67D88B634CE7354E6FDEE7E4766BFE3D0B04842773AD93F55EA1361AAA6fCLEE" TargetMode="External"/><Relationship Id="rId6" Type="http://schemas.openxmlformats.org/officeDocument/2006/relationships/hyperlink" Target="consultantplus://offline/ref=D30153E83EEAFB85ABAA9F4B0651CF4D5615BDA67E80BE33CE7909ECF5B7724561B0BCC7A501167A3BDB2153E05932EEF1C374EBDB8131C8A5C09Cf3L1E" TargetMode="External"/><Relationship Id="rId7" Type="http://schemas.openxmlformats.org/officeDocument/2006/relationships/hyperlink" Target="consultantplus://offline/ref=D30153E83EEAFB85ABAA9F4B0651CF4D5615BDA6788BB033C77909ECF5B7724561B0BCD5A5591A7B39C52055F50F63A8fAL4E" TargetMode="External"/><Relationship Id="rId8" Type="http://schemas.openxmlformats.org/officeDocument/2006/relationships/hyperlink" Target="consultantplus://offline/ref=D30153E83EEAFB85ABAA8146103D9348511EEBA37D8EBD629B2652B1A2BE781226FFE585E307432B7F8E2C55E91362ABBACC75EBfCL5E" TargetMode="External"/><Relationship Id="rId9" Type="http://schemas.openxmlformats.org/officeDocument/2006/relationships/hyperlink" Target="consultantplus://offline/ref=D30153E83EEAFB85ABAA8146103D9348501CE3AA7D8ABD629B2652B1A2BE781226FFE58CEA58463E6ED62056F50C62B4A6CE77fEL9E" TargetMode="External"/><Relationship Id="rId10" Type="http://schemas.openxmlformats.org/officeDocument/2006/relationships/hyperlink" Target="consultantplus://offline/ref=D30153E83EEAFB85ABAA8146103D9348501CE3AA7D8ABD629B2652B1A2BE781226FFE585E10C17783CD07505AF586EABA6D074E8DB8230D4fAL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4:00Z</dcterms:created>
  <dc:creator>Суроткина</dc:creator>
  <dc:description/>
  <cp:keywords/>
  <dc:language>en-US</dc:language>
  <cp:lastModifiedBy>Fadushkina</cp:lastModifiedBy>
  <cp:lastPrinted>2020-06-02T10:08:00Z</cp:lastPrinted>
  <dcterms:modified xsi:type="dcterms:W3CDTF">2021-01-29T07:29:00Z</dcterms:modified>
  <cp:revision>19</cp:revision>
  <dc:subject/>
  <dc:title> </dc:title>
</cp:coreProperties>
</file>