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7 июля 2022 года № 89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25.10.2019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8.04.2022 № 402 «О внесении изменений в решением Совета народных депутатов Топкинского муниципального округа от 16.12.2021 № 330 «Об утверждении бюджета Топкинского муниципального округа на 2022 год и плановый период 2023 и 2024 годов» и в связи с изменением объемов финансирования муниципальной программы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Топкинского муниципального района                         от 25.10.2019 № 839-п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» следующие изменени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паспорте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» строки «Исполнители программных мероприятий», «Задачи Программы», «Объемы и источники финансирования Программы в целом и с разбивкой по годам ее реализации» изложить в новой редакции согласно приложению № 1 к данному постановлению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Раздел 5 «Ресурсное обеспечение реализации Программы»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                                 на 2020-2024 годы» изложить в новой редакции согласно приложению № 2 к данному постановлению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Раздел 6 «Сведения о планируемых значениях целевых показателей (индикаторов) Программы» изложить в новой редакции согласно приложению № 3 к данному постановлению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Финансовому управлению администрации Топкинского муниципального округа предусмотреть в бюджете Топкинского муниципального округа на 2022 год и плановый период 2023-2024 годов ассигнования на реализацию муниципальной программ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Постановления администрации Топкинского муниципального округа от 08.04.2022 № 443-п «О внесении изменений в постановление администрации Топкинского муниципального района от 25.10.2019                         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координации работы правоохранительных органов и вопросам ГО и ЧС В.А.Послов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В.Фролов</w:t>
      </w:r>
      <w:r>
        <w:br w:type="page"/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8"/>
          <w:szCs w:val="28"/>
        </w:rPr>
        <w:t>от 07 июля 2022 года № 890-п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Противодействие экстремизму, профилактика терроризма, поддержание межнационального и межконфессионального согласия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 территории Топкинского муниципального округа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2020-2024 годы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FF"/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13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 мероприятий (распорядители финансовых ресурсов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правление образования администрации Топкинского муниципаль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правление культуры, спорта и молодежной политики администрации Топкинского муниципаль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тдел ГО, предупреждения и ликвидации ЧС администрации Топкинского муниципаль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Отдел по работе со СМИ администрации Топкинского муниципального округа </w:t>
            </w:r>
          </w:p>
        </w:tc>
      </w:tr>
      <w:tr>
        <w:trPr>
          <w:trHeight w:val="1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иление антитеррористической защищенности и укреплённости объектов, находящихся в муниципальной собственности; проведение профилактических мероприятий и мероприятий по информационно- пропагандистскому обеспечению, направленных на предупреждение террористической и экстремистской деятельности; проведение антитеррористических учений;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</w:t>
            </w:r>
          </w:p>
        </w:tc>
      </w:tr>
      <w:tr>
        <w:trPr>
          <w:trHeight w:val="1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в целом и с разбивкой по годам ее реализаци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предполагается осуществлять за счет средств местного бюджета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445135</wp:posOffset>
                      </wp:positionH>
                      <wp:positionV relativeFrom="paragraph">
                        <wp:posOffset>635</wp:posOffset>
                      </wp:positionV>
                      <wp:extent cx="438721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21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49"/>
                                    <w:gridCol w:w="630"/>
                                    <w:gridCol w:w="1175"/>
                                    <w:gridCol w:w="1318"/>
                                    <w:gridCol w:w="1320"/>
                                    <w:gridCol w:w="131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точник фин-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42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77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45pt;height:71.5pt;mso-wrap-distance-left:9pt;mso-wrap-distance-right:9pt;mso-wrap-distance-top:0pt;mso-wrap-distance-bottom:0pt;margin-top:0.05pt;mso-position-vertical-relative:text;margin-left:-3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49"/>
                              <w:gridCol w:w="630"/>
                              <w:gridCol w:w="1175"/>
                              <w:gridCol w:w="1318"/>
                              <w:gridCol w:w="1320"/>
                              <w:gridCol w:w="131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фин-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426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Б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779,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47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rFonts w:eastAsia="Calibri"/>
          <w:sz w:val="28"/>
          <w:szCs w:val="28"/>
        </w:rPr>
        <w:t>от 07 июля 2022 года № 890-п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Fonts w:eastAsia="Calibri"/>
          <w:b/>
          <w:color w:val="000000"/>
          <w:sz w:val="28"/>
          <w:szCs w:val="28"/>
        </w:rPr>
        <w:t>5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Противодействие экстремизму, профилактика терроризма, поддержание межнационального и межконфессионального соглас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на территории Топкинского муниципального округа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2020-2024 годы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53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6"/>
        <w:gridCol w:w="1401"/>
        <w:gridCol w:w="899"/>
        <w:gridCol w:w="1027"/>
        <w:gridCol w:w="829"/>
        <w:gridCol w:w="1059"/>
        <w:gridCol w:w="987"/>
      </w:tblGrid>
      <w:tr>
        <w:trPr>
          <w:tblHeader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>
          <w:tblHeader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Противодействие экстремизму, профилактика терроризма, поддержание межнационального и межконфессионального согласия  на территории Топкинского муниципального округа» на 2020-2024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на объектах ЖКХ, с массовым пребыванием граждан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отрудников Росгвардии и  частных охранных организаций для обеспечения общественной безопасности в период проведения массовых мероприят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обровольной народной дружины к оказанию содействия сотрудникам полиции в обеспечении правопорядка в период проведения массовых мероприятий (материальное стимулирование, страхование, мат.обеспечение)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еносных,   ручных металлодетектор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деятельности политических, религиозных и общественных организаций, осуществляющих свою деятельность на территории Топкинского муниципального округ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МИ с целью выявления материалов радикального и экстремистского содержания, пропаганду ксенофоб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рофилактической работы в молодежной среде, в т.ч. направленное на патриотическое воспитание и повышения уровня толерантного сознания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безопасном поведении в условиях угрозы возникновения или возникновения ЧС обусловленной терактом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изация объектов, находящихся в муниципальной собственности или введении Топкинского муниципального округ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выполнением требований к антитеррористической защищенности объектов, находящихся в муниципальной собственности или введении Топкинского муниципального округ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с представителями национальных диаспор и религиозных конфессий с целью предотвращения конфликтов, выявления причин и условий экстремистских проявлен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овышению антитеррористической защищенности объектов образова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системы оповещения на объектах образования с выводом на пульт МКУ «ЕДДС ТМО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истемы видеонаблюдения на базе МБУ ДО ДТДи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храны объектов образования сотрудниками частных охранных предприятий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автоматической пожарной сигнализации объектов образования (19 шко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истемы контроля и управления доступом, (СКУД) на объекты образования (3 школы г.Топки - № 2,6,8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кнопки экстренного вызова полиции на объектах образования (19 школ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овышению антитеррористической защищенности объектов культуры и спорт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объекта культуры в соответствии в требованиями  (МБУДШИ № 5 – физическая охрана, турникет, металлодетектор, содержание системы видеонаблюдения, кнопки экстренного вызова полиции, пожарная сигнализац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объекта культуры в соответствии в требованиями  (МБУК ТИМ – физическая охрана, турникет, металлодетектор, содержание системы видеонаблюдения, кнопки экстренного вызова полиции, пожарная сигнализац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монтаж системы видеонаблюдения и наружного аварийного освещения на объекте культуры (МБУ ДО ДШИ №17, №4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идеодомофона на объекте спорта (МАУ ФОК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бслуживание кнопки экстренного вызова полиции объектов культуры и спорта (МБУ ДО ДШИ, МБУК ЦБС, МБУК ЦКС, МАУ ФОК, МБФСУ СШЗВС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системы видео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ДШИ, МБУК ЦКС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бслуживание автоматической пожарной сигнализации объектов культуры и спорта (МБУ ДО ДШИ, МБУК ЦБС, МБУК ЦКС, МАУ ФОК, МБФСУ СШЗВС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8"/>
          <w:szCs w:val="28"/>
        </w:rPr>
        <w:t>от 07 июля 2022 года № 890-п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планируемых значениях целевых показателей (индикаторов)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4080"/>
        <w:gridCol w:w="2397"/>
        <w:gridCol w:w="1097"/>
        <w:gridCol w:w="881"/>
        <w:gridCol w:w="882"/>
        <w:gridCol w:w="1081"/>
        <w:gridCol w:w="1086"/>
      </w:tblGrid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151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</w:t>
            </w:r>
            <w:r>
              <w:rPr>
                <w:bCs/>
                <w:color w:val="000000"/>
                <w:sz w:val="26"/>
                <w:szCs w:val="26"/>
              </w:rPr>
              <w:t>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системы антитеррористической защищенности потенциально-опасных, жизненно-важных объектов и объектов, с массовым пребыванием людей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, обслуживание системы видеонаблюдения на объектах культуры,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(всего/оборудован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изической охраны объектов культуры и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(всего/оборудовано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обслуживание на объектах культуры и образования кнопок экстренного вызова полиции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(всего/оборудовано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ний и тренировок по повышению готовности сил и средств к действиям по предназначению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овершенствование организационных и информационных механизмов противодействия терроризму и экстремизму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чих встреч с представителями религиозных конфессий, национальных диаспор с целью выявления и пресечения фактов разжигания межрелигиозной и межнациональной розни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мерах противодействия терроризму и экстремизму на территории Топкинского муниципального округа, изготовление и распространение памяток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явленных в муниципальных учреждениях образования и культуры участников неформальных молодежных объединений экстремистской направленности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7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1:00Z</dcterms:created>
  <dc:creator>Суроткина</dc:creator>
  <dc:description/>
  <cp:keywords/>
  <dc:language>en-US</dc:language>
  <cp:lastModifiedBy>Симонова А. С.</cp:lastModifiedBy>
  <cp:lastPrinted>2022-06-21T10:19:00Z</cp:lastPrinted>
  <dcterms:modified xsi:type="dcterms:W3CDTF">2022-07-07T08:11:00Z</dcterms:modified>
  <cp:revision>2</cp:revision>
  <dc:subject/>
  <dc:title> </dc:title>
</cp:coreProperties>
</file>