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рта 2021 года № 27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субсидий на иные цели, которые могу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едоставляться бюджетным и автономным учреждениям 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 статьи 78.1 Бюджетного кодекса Российской Федерации, постановлением администрации Топкинского муниципального района от 05.12.2018 № 789-п «Об утверждении Порядка составления и утверждения плана финансово-хозяйственной деятельности муниципальных учреждений Топкин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еречень субсидий на иные цели, которые могут предоставляться бюджетным и автономным учреждениям Топк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траслевым органам, осуществляющим функции и полномочия учредителя муниципальных бюджетных и автономных учреждений довести данное постановление до подведомственных учреждений.</w:t>
      </w:r>
    </w:p>
    <w:p>
      <w:pPr>
        <w:pStyle w:val="TextBody"/>
        <w:ind w:right="-1" w:firstLine="720"/>
        <w:rPr/>
      </w:pPr>
      <w:r>
        <w:rPr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Постановление администрации Топкинского муниципального округа от 25.12.2020 № 1446-п «Об утверждении Перечня субсидий на иные цели, которые могут предоставляться бюджетным и автономным учреждениям Топкинского муниципального округ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Контроль за исполнением постановления возложить на и.о.начальника финансового управления  Топкинского округа А.С.Иванов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Постановление вступает в силу со дня подписания и распространяет свое действие на правоотношения, возникшие с 01 января 2021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2 марта 2021 года № 270-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убсидий на иные цели, которые могут предоставляться бюджетным и автономным учреждениям Топкин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сид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субсид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91514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ое обеспечение социальной поддержки взрослого населения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91314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 сметная документация учреждений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314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реждений спорта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91114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иные цели ПФД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314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ультурно массовые мероприятия Топкинского муниципальн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314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29:00Z</dcterms:created>
  <dc:creator>Суроткина</dc:creator>
  <dc:description/>
  <cp:keywords/>
  <dc:language>en-US</dc:language>
  <cp:lastModifiedBy>афанасьева</cp:lastModifiedBy>
  <cp:lastPrinted>2021-03-02T11:33:00Z</cp:lastPrinted>
  <dcterms:modified xsi:type="dcterms:W3CDTF">2021-03-02T04:33:00Z</dcterms:modified>
  <cp:revision>6</cp:revision>
  <dc:subject/>
  <dc:title> </dc:title>
</cp:coreProperties>
</file>