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22 года № 1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 </w:t>
      </w:r>
      <w:r>
        <w:rPr>
          <w:b/>
          <w:bCs/>
          <w:sz w:val="28"/>
          <w:szCs w:val="28"/>
          <w:lang w:eastAsia="zh-CN" w:bidi="hi-IN"/>
        </w:rPr>
        <w:t>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21.12.2004  № 172-ФЗ «О переводе земель или земельных участков из одной категории в другую»</w:t>
      </w:r>
      <w:r>
        <w:rPr>
          <w:bCs/>
          <w:sz w:val="28"/>
          <w:szCs w:val="28"/>
          <w:lang w:eastAsia="zh-CN" w:bidi="hi-IN"/>
        </w:rPr>
        <w:t>, 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ем администрации Топкинского муниципального округа от 02.12.2021 № 1592-п «Об утверждении  перечня муниципальных услуг, предоставляемых органами местного самоуправления Топкинского муниципального округа», Уставом муниципального образования Топкинский муниципальный округ Кемеровской области – Кузбасса и в целях повышения качества и доступности представления муниципальных услуг в сфере имущественных и земельных отнош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1. Утвердить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zh-CN" w:bidi="hi-IN"/>
        </w:rPr>
        <w:t>3. Контроль за исполнением постановления возложить на                            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22 года № 150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«Отнесение земель или земельных участков в составе таких земель к определенной категории земель или перевод земель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1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тнесение земель или земельных участков в составе таких земель к определенной категории земель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, муниципальная услуга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Топкинского муниципального округа, в лице Комитета по управлению муниципальным имуществом администрации Топкинского муниципального округа (далее - уполномоченные органы) при предоставлении муниципальной услуги по </w:t>
      </w:r>
      <w:r>
        <w:rPr>
          <w:bCs/>
          <w:sz w:val="28"/>
          <w:szCs w:val="28"/>
          <w:lang w:eastAsia="zh-CN" w:bidi="hi-IN"/>
        </w:rPr>
        <w:t>отнесению земель или земельных участков в составе таких земель к определенной категории земель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(получателями) муниципальной услуги в соответствии с законодательством Российской Федерации являются юридические лица, физические лица, индивидуальные предпринимател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в силу полномочий, основанных на доверенности или договор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юридического лица в предусмотренных законом случа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трудником отдела «Мои Документы» </w:t>
      </w:r>
      <w:r>
        <w:rPr>
          <w:sz w:val="28"/>
          <w:szCs w:val="28"/>
        </w:rPr>
        <w:t xml:space="preserve"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</w:t>
        <w:br/>
        <w:t>6.3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4">
        <w:r>
          <w:rPr>
            <w:rStyle w:val="InternetLink"/>
            <w:sz w:val="28"/>
            <w:szCs w:val="28"/>
          </w:rPr>
          <w:t>http://umfc42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тнесение земель или земельных участков в составе таких земель к определенной категории земел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омитетом по управлению муниципальным имуществом администрации Топкинского муниципального округа (далее - уполномоченный орган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одать заявление для 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тнесения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</w:t>
      </w:r>
      <w:r>
        <w:rPr>
          <w:rFonts w:cs="Times New Roman" w:ascii="Times New Roman" w:hAnsi="Times New Roman"/>
          <w:sz w:val="28"/>
          <w:szCs w:val="28"/>
        </w:rPr>
        <w:t xml:space="preserve"> в уполномоченный орган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земель или земельных участков в составе таких земель к определенной категории земель;</w:t>
      </w:r>
    </w:p>
    <w:p>
      <w:pPr>
        <w:pStyle w:val="Formattex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 отказе отнесения земель или земельных участков в составе таких земель к определенной категории земель - при наличии оснований для отказа в предоставлении муниципальной услуги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явления отнесении земель или земельных участков в составе таких земель к определенной категории земель в форме письма об отказе в рассмотрении заявления - при наличии оснований для отказа в рассмотрении заявления.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полномоченном органе на бумажном носителе при личном обращении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ФЦ на бумажном носителе при личном обращении;</w:t>
      </w:r>
    </w:p>
    <w:p>
      <w:pPr>
        <w:pStyle w:val="Format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не должен превышать 2 (двухмесячный) срок со дня поступл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самостоятельно предоставляет в уполномоченный орган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1 Заявление по форме согласно приложению №1 к настоящему административному регламенту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, в состав которых входит земельный участок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на земельный участ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и могут быть запрошены в рамках межведомственного взаимодействия уполномоченным органом в государственных органах, органах местного самоуправления Кемеровской области - Кузбасса (далее - органы местного самоуправления)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1.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2. Выписка из государственного кадастра недвижимости относительно сведений о земельном участке, отнесение которого к определенной категории земель предполагается осуществить, или кадастровый паспорт такого земельного участк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3. Выписка из Единого государственного реестра недвижимости о правах на земельный участок, отнесение которого к определенной категории земель предполагается осуществить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2.6.3. Документы предоставляются (направляются) заявителем в подлиннике (в копии, если документы заверены в установленном законодательстве порядке) и в копиях. Копии документов, указанных в настоящем пункте, принимаются при предъявлении подлинников (за исключением случаев, если копии заверены в установленном законодательством Российской Федерации порядке) и заверяются специалистом уполномоченного органа, принимающим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                                № 210-ФЗ)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   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ие личности граждани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ие полномочий представителя; доверенного лиц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9"/>
      <w:bookmarkEnd w:id="0"/>
      <w:r>
        <w:rPr>
          <w:rFonts w:cs="Times New Roman" w:ascii="Times New Roman" w:hAnsi="Times New Roman"/>
          <w:sz w:val="28"/>
          <w:szCs w:val="28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3087396"/>
      <w:r>
        <w:rPr>
          <w:rFonts w:cs="Times New Roman" w:ascii="Times New Roman" w:hAnsi="Times New Roman"/>
          <w:sz w:val="28"/>
          <w:szCs w:val="28"/>
        </w:rPr>
        <w:t>Заявление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№ 798/пр «Об утверждении СП 59.13330 «СНиП 35-01-2001 Доступность зданий и сооружений для маломобильных групп населения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запрос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ПГУ, РПГУ к ранее поданным им за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Style1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Style1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Style1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Style1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5. Выдача разрешения (отказ в выдаче)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Style1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Style1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Style11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Style11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ходатайств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ние заявлени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документов заявителю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уполномоченный орган, МФЦ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1. 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ходатайстве о переводе земельных участков из состава земель одной категории в другую и приложенных к нему документах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екст в заявлении об отнесении земель или земельных участков в составе таких земель к определенной категории земель поддается прочтению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об отнесении земель или земельных участков в составе таких земель к определенной категории земел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об отнесении земель или земельных участков в составе таких земель к определенной категории земель подписано уполномоченным лицом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б отнесении земель или земельных участков в составе таких земель к определенной категории земель и приложенных к нему документов не может превышать 3 рабочих дней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б отнесении земель или земельных участков в составе таких земель к определенной категории земель и приложенных к нему документ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б отнесении земель или земельных участков в составе таких земель к определенной категории земель.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Руководитель уполномоченного органа отписывает поступившие документы руководителю структурного подразделения, ответственного за отнесение земель или земельных участков в составе таких земель к определенной категории земель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2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е порядке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и приложенных к нему документов составляет 1 рабочий день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я заявления об отнесении земель или земельных участков в составе таких земель к определенной категории земель и приложенных к нему документ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еме заявления об отнесении земель или земельных участков в составе таких земель к определенной категории земель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руководителю уполномоченного орга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отписывает поступившие документы руководителю структурного подразделения, ответственного за отнесение земель или земельных участков в составе таких земель к определенной категории земель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3 Прием и регистрация заявления об отнесении земель или земельных участков в составе таких земель к определенной категории земель и приложенных к нему документов в форме электронных документ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после получения зарегистрированных документов, знакомится с заявлением о предоставлени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заявителем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выдаче предоставлени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и приложенных к нему документов от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явл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9.1 настоящего административного регламента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ринимает решение об отказе в отнесении земель или земельных участков в составе таких земель к определенной категории земель, которое выдается (направляется) заявителю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акта об отказе в отнесении земель или земельных участков в составе таких земель к определенной категории земель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двухмесячный срок со дня поступления заявления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.1 настоящего административного регламента, принимает решение об отказе в рассмотрении заявления об отнесении земель или земельных участков в составе таких земель к определенной категории земель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0 календарных дней с момента получения ответов на запросы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нятие решения об отнесении земель или земельных участков в составе таких земель к определенной категории земель 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готовит проект акта об отнесении земель или земельных участков в составе таких земель к определенной категории земель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оект акта об отнесении земель или земельных участков в составе таких земель к определенной категории земель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двухмесячный срок со дня поступления заявления.</w:t>
      </w:r>
    </w:p>
    <w:p>
      <w:pPr>
        <w:pStyle w:val="Style1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5. Направление (выдача) документов заявителю.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(ям):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а об отнесении земель или земельных участков в составе таких земель к определенной категории земель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в рассмотрении заявления об отнесении земель или земельных участков в составе таких земель к определенной категории земель;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в форме акта об отнесении земель или земельных участков в составе таких земель к определенной категории земель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3дняс даты регистрации соответствующе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>, может быть представлено заявителем в электронной форме, в том числе через РПГУ, ЕПГУ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РПГУ, Е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РПГУ, Е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Топкинс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, специалистов уполномоченного органа, работников МФЦ за решения и действие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, специалисты уполномоченного органа и работники МФЦ, оказывающую муниципальную услугу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 и работ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 и работ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 и работ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, специалистов уполномоченного органа и работник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/или действие (бездействие) должностного лица и/или специалиста уполномоченного органа, работника МФЦ при предоставлении муниципальной услуги (далее - жалоб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подать жалобу на решение и/или действие (бездействие) должностного лица и/или специалиста уполномоченного органа, работника МФЦ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ются решения и действие (бездействие) должностного лица и/или специалиста уполномоченного органа, работника МФЦ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емеровской области - Кузбасса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Кемеровской области - Кузбасса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ов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должностного лица и/или специалиста уполномоченного органа, работника МФЦ, предоставляющих муниципальную услугу, может быть подана в администрацию Топкин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специалиста уполномоченного органа подается должностному лицу (руководителю) уполномоченного органа - председателю Комитета по управлению муниципальным имуществом администрации Топкин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решение, действие (бездействие) должностного лица (руководителя) уполномоченного - председателя Комитета по управлению муниципальным имуществом администрации Топкинского муниципального округа подается главе Топкин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е (бездействие) работника МФЦ подается региональному руководителю многофункционального цен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лиц, предоставляющих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через официальный сайт органа, предоставляющего муниципальную услугу, ЕПГУ, РПГУ (при наличии технической возможности)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пкинского муниципального округа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алоба признана необоснованн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го органа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 (при наличии технической возможности)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                    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</w:t>
      </w:r>
      <w:r>
        <w:rPr>
          <w:rFonts w:eastAsia="Calibri"/>
          <w:sz w:val="28"/>
          <w:szCs w:val="28"/>
        </w:rPr>
        <w:t xml:space="preserve"> в соответствии с графиком работы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: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  <w:r>
        <w:br w:type="page"/>
      </w:r>
    </w:p>
    <w:p>
      <w:pPr>
        <w:pStyle w:val="Style11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 по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тнесение земель или земельных участков в составе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ких земель к определенной категории земель»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394"/>
      </w:tblGrid>
      <w:tr>
        <w:trPr>
          <w:trHeight w:val="413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администрацию Топкинского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____________________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/>
              <w:t>(фамилия, имя, отчество – для физ.лиц)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851"/>
              <w:jc w:val="right"/>
              <w:rPr/>
            </w:pPr>
            <w:r>
              <w:rPr/>
              <w:t>(полное наименование организации – для юр.лиц), телефон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шу отнести земельный участок к определенной категории земель _____________ кв. метров с кадастровым номером __________________________, расположенного по адресу: __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емельный участок является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указать вид права и правообладателя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ь,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1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тнесение земель или земельных участков в составе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ких земель к определенной категории земель»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790190" cy="2625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413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В администрацию Топк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ого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/>
                                    <w:t>(наименование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/>
                                    <w:t>(фамилия, имя, отчество – для физ.лиц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jc w:val="right"/>
                                    <w:rPr/>
                                  </w:pPr>
                                  <w:r>
                                    <w:rPr/>
                                    <w:t>(полное наименование организации – для юр.лиц),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06.75pt;mso-wrap-distance-left:9pt;mso-wrap-distance-right:0pt;mso-wrap-distance-top:0pt;mso-wrap-distance-bottom:0pt;margin-top:3.8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413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В администрацию Топк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ого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/>
                              <w:t>(наименование заяви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/>
                              <w:t>(фамилия, имя, отчество – для физ.лиц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jc w:val="right"/>
                              <w:rPr/>
                            </w:pPr>
                            <w:r>
                              <w:rPr/>
                              <w:t>(полное наименование организации – для юр.лиц), телефон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/>
          <w:szCs w:val="22"/>
          <w:lang w:eastAsia="ar-SA"/>
        </w:rPr>
      </w:r>
      <w:bookmarkStart w:id="2" w:name="P491"/>
      <w:bookmarkStart w:id="3" w:name="P491"/>
      <w:bookmarkEnd w:id="3"/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</w:t>
      </w:r>
      <w:r>
        <w:rPr>
          <w:b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шу исправить ошибку (опечатку) в  </w:t>
      </w:r>
    </w:p>
    <w:p>
      <w:pPr>
        <w:pStyle w:val="Normal"/>
        <w:suppressAutoHyphens w:val="true"/>
        <w:ind w:left="4201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реквизиты документа, заявленного к исправлению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шибочно указанную информацию  </w:t>
      </w:r>
    </w:p>
    <w:p>
      <w:pPr>
        <w:pStyle w:val="Normal"/>
        <w:suppressAutoHyphens w:val="true"/>
        <w:ind w:left="373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менить на  </w:t>
      </w:r>
    </w:p>
    <w:p>
      <w:pPr>
        <w:pStyle w:val="Normal"/>
        <w:suppressAutoHyphens w:val="true"/>
        <w:ind w:left="133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 для исправления ошибки (опечатки)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ссылка на документацию)</w:t>
      </w:r>
    </w:p>
    <w:p>
      <w:pPr>
        <w:pStyle w:val="Normal"/>
        <w:suppressAutoHyphens w:val="true"/>
        <w:spacing w:before="72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заявлению прилагаются следующие документы по описи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suppressAutoHyphens w:val="true"/>
        <w:autoSpaceDE w:val="false"/>
        <w:ind w:left="5245" w:hanging="0"/>
        <w:jc w:val="both"/>
        <w:rPr/>
      </w:pPr>
      <w:r>
        <w:rPr>
          <w:lang w:eastAsia="ar-SA"/>
        </w:rPr>
        <w:t xml:space="preserve">                       </w:t>
      </w:r>
      <w:r>
        <w:rPr>
          <w:lang w:eastAsia="ar-SA"/>
        </w:rPr>
        <w:t>"____" _____________ 202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suppressAutoHyphens w:val="true"/>
        <w:autoSpaceDE w:val="false"/>
        <w:ind w:left="52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</w:tabs>
        <w:suppressAutoHyphens w:val="true"/>
        <w:autoSpaceDE w:val="false"/>
        <w:ind w:left="524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(подпись)</w:t>
      </w:r>
    </w:p>
    <w:p>
      <w:pPr>
        <w:pStyle w:val="Style11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1">
    <w:name w:val="ConsPlus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2DAD7E3F4EF5F17D2C9921DAB651E44AE3D05E3AC68BF607DB68A54A3A70A62A64BC8476D14963D93E99B116D166B4F8A9D9547rCQ9L" TargetMode="External"/><Relationship Id="rId4" Type="http://schemas.openxmlformats.org/officeDocument/2006/relationships/hyperlink" Target="http://umfc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52:00Z</dcterms:created>
  <dc:creator>Суроткина</dc:creator>
  <dc:description/>
  <cp:keywords/>
  <dc:language>en-US</dc:language>
  <cp:lastModifiedBy>Кузякова О.Н.</cp:lastModifiedBy>
  <cp:lastPrinted>2022-02-07T14:51:00Z</cp:lastPrinted>
  <dcterms:modified xsi:type="dcterms:W3CDTF">2022-02-07T07:52:00Z</dcterms:modified>
  <cp:revision>5</cp:revision>
  <dc:subject/>
  <dc:title> </dc:title>
</cp:coreProperties>
</file>