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1 года № 13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Cs w:val="28"/>
        </w:rPr>
        <w:t xml:space="preserve"> </w:t>
      </w:r>
      <w:r>
        <w:rPr>
          <w:sz w:val="28"/>
          <w:szCs w:val="28"/>
        </w:rPr>
        <w:t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Кемеровской области – Кузбасса от 15.06.2021 № 330 «О внесении изменений в постановление Коллегии Администрации Кемеровской области от 06.09.2017 №471 «Об утверждении государственной программы Кемеровской области – Кузбасса «Формирование современной городской среды Кузбасса» на 2018-2024 годы», постановления Правительства Кемеровской области – Кузбасса от 03.09.2021 №537 «О внесении изменений в постановление Коллегии Администрации Кемеровской области от 06.09.2017 №471 «Об утверждении государственной программы Кемеровской области – Кузбасса «Формирование современной городской среды Кузбасса» на 2018-2024 годы», в соответствии с Законом Кемеровской области – Кузбасса №84-ОЗ от 07.10.2021 «О внесении изменений в Закон Кемеровской области – Кузбасса «Об областном бюджете на 2021 год и на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«Формирование современной городской среды Топкинского муниципального округа на 2020-2024 годы» строку Объемы бюджетных ассигнований муниципальной программы «Формирование современной городской среды Топкинского муниципального округа на 2020-2024 годы»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муниципальной программы «Сроки (этапы), объем реализации программы» «Объем средств, необходимых на реализацию программы за счет всех источников финансирования на 2020-2024 год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муниципальной программе «Формирование современной городской среды Топкинского муниципального округа на 2020-2024 годы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года № 139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Муниципальная программа</w:t>
        <w:br/>
        <w:t>«Формирование современной городской среды Топкинского муниципального округа на 2020-2024 годы»</w:t>
      </w:r>
    </w:p>
    <w:p>
      <w:pPr>
        <w:pStyle w:val="211"/>
        <w:shd w:fill="auto" w:val="clear"/>
        <w:spacing w:lineRule="exact" w:line="322" w:before="0" w:after="0"/>
        <w:ind w:left="106" w:right="60" w:hanging="0"/>
        <w:jc w:val="center"/>
        <w:rPr>
          <w:rStyle w:val="214pt"/>
          <w:bCs/>
          <w:spacing w:val="-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rStyle w:val="214pt"/>
          <w:bCs/>
          <w:spacing w:val="-1"/>
          <w:sz w:val="28"/>
          <w:szCs w:val="28"/>
        </w:rPr>
        <w:t>Паспорт</w:t>
        <w:br/>
        <w:t>муниципальной программы</w:t>
        <w:br/>
      </w:r>
      <w:r>
        <w:rPr>
          <w:rStyle w:val="22"/>
          <w:b/>
          <w:sz w:val="28"/>
          <w:szCs w:val="28"/>
        </w:rPr>
        <w:t>«Формирование современной городской среды Топкинского муниципального округа на 2020-2024 годы»</w:t>
      </w:r>
    </w:p>
    <w:p>
      <w:pPr>
        <w:pStyle w:val="211"/>
        <w:shd w:fill="auto" w:val="clear"/>
        <w:spacing w:lineRule="exact" w:line="322" w:before="0" w:after="0"/>
        <w:ind w:left="106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6237"/>
      </w:tblGrid>
      <w:tr>
        <w:trPr>
          <w:trHeight w:val="1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</w:rPr>
              <w:t>Объемы бюджетных</w:t>
              <w:br/>
              <w:t>ассигнований муниципальной программы «Формирование современной городской среды Топкинского муниципального округа на 2020-2024 г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300" w:hanging="0"/>
              <w:rPr/>
            </w:pPr>
            <w:r>
              <w:rPr>
                <w:rStyle w:val="14pt"/>
                <w:spacing w:val="-1"/>
                <w:sz w:val="28"/>
                <w:szCs w:val="28"/>
              </w:rPr>
              <w:t xml:space="preserve">2020 г.- </w:t>
            </w:r>
            <w:r>
              <w:rPr>
                <w:rStyle w:val="14pt"/>
                <w:color w:val="000000"/>
                <w:spacing w:val="-1"/>
                <w:sz w:val="28"/>
                <w:szCs w:val="28"/>
              </w:rPr>
              <w:t>13 962,04</w:t>
            </w:r>
            <w:r>
              <w:rPr>
                <w:rStyle w:val="14pt"/>
                <w:spacing w:val="-1"/>
                <w:sz w:val="28"/>
                <w:szCs w:val="28"/>
              </w:rPr>
              <w:t xml:space="preserve"> тыс. руб. </w:t>
            </w:r>
          </w:p>
          <w:p>
            <w:pPr>
              <w:pStyle w:val="11"/>
              <w:shd w:fill="auto" w:val="clear"/>
              <w:spacing w:lineRule="exact" w:line="317"/>
              <w:ind w:left="300" w:hanging="0"/>
              <w:rPr>
                <w:spacing w:val="-1"/>
                <w:sz w:val="28"/>
                <w:szCs w:val="28"/>
              </w:rPr>
            </w:pPr>
            <w:r>
              <w:rPr>
                <w:rStyle w:val="14pt"/>
                <w:spacing w:val="-1"/>
                <w:sz w:val="28"/>
                <w:szCs w:val="28"/>
              </w:rPr>
              <w:t xml:space="preserve">2021 г.- 23 506,94 тыс. руб. </w:t>
              <w:br/>
              <w:t>2022 г.-15 095,50 тыс. руб.</w:t>
              <w:br/>
              <w:t>2023г.- 12 714,80 тыс. руб.</w:t>
              <w:br/>
              <w:t xml:space="preserve">2024 г.-17 953,80 тыс. руб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октября 2021 года № 1398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20-2024 год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707"/>
        <w:gridCol w:w="891"/>
        <w:gridCol w:w="891"/>
        <w:gridCol w:w="981"/>
        <w:gridCol w:w="891"/>
        <w:gridCol w:w="891"/>
        <w:gridCol w:w="891"/>
        <w:gridCol w:w="1205"/>
      </w:tblGrid>
      <w:tr>
        <w:trPr>
          <w:trHeight w:val="17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 всего, тыс. руб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годам реализ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дворовых территорий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2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8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8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33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2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октября 2021 года № 1398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Формирование современной   городской среды Топкинского муниципального округа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до 2024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63"/>
        <w:gridCol w:w="170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групп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020 г</w:t>
            </w:r>
          </w:p>
        </w:tc>
      </w:tr>
      <w:tr>
        <w:trPr>
          <w:trHeight w:val="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684" w:leader="none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мкр.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2022 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 по 2024 годы (пла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опки, ул. Ре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ов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Советск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тро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Топкинск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Еси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Желяб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Лес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Мичур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. Марк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етр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инское с/п, с. Зарубино, переулок Шк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ое с/п, с. Топки, микро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ое с/п, с. Топки, микро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ое с/п, с. Топки, микро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ое с/п, с. Топки, микро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ошкинское с/п, п. Центральный, ул. Сов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ошкинское с/п, п. Центральный, ул. Сов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ошкинское с/п, п. Центральный, ул. Сов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</w:t>
      </w:r>
      <w:r>
        <w:rPr>
          <w:color w:val="000000"/>
          <w:sz w:val="28"/>
          <w:szCs w:val="28"/>
        </w:rPr>
        <w:t>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ровые территории по Топкинскому муниципальному окр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ный перечень дворовых территорий многоквартирных домов, расположенных на территории Топкинского муниципального округа, потребность в благоустройстве которых определена по результатам инвентаризации и на которых планируется благоустройство в 2022 году, исходя из минимального перечня работ по благоустрой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1"/>
        <w:gridCol w:w="31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 муниципального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кинская,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кинская,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опкинская,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7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кинская,5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до 2024 годы. Физическое состояние общественной территории  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актом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2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 (от ул. Комсомольская до ул. Есик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(от д.19 до д. 13 мкр. Красная горк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 (от ул. Кузнецкая до ул. Лермонт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Луначарского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мкр. Красная горка, д.10-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ул. Чехова от ул. Красногорская до д.№13 мкр. Красная гор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.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асположенный в районе ул.Революции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ул. Революции (от д.№43 до д.№25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 от ул. Заводская до д.№21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023-2024 годы (план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.Спортивн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спортивная площадка (воркаут) мкр. Солнечный, 5а (покрытие резиной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.Детские игров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игровая площадка, Максима Горького, 2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. 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сквер (ул. Нова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сквер участников В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Луначарского (Городской сад);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. 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 по ул. Топкинская (от ул. Заводская до ул. Лермонт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 по ул. Чехова (в районе д.№.20 мкр. Красная горк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 по ул. Красногорская от д.№10 мкр. Красная горка до д/с «Малышк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от д.№12 ул. Кузнецкая до д.№9 ул. Дзержинског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 (от ул. Луначарского до ул. Топкинска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 Топки, ул. Чехова (от д. № 19 мкр. Красная горка до сквера «Любви, семьи и верности»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ственные территории, включенные в Програм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стадион «Локомотив»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Лермонтова, 2а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Черемшанка</w:t>
            </w:r>
          </w:p>
        </w:tc>
      </w:tr>
      <w:tr>
        <w:trPr>
          <w:trHeight w:val="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Строителей, 16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детская игровая площадка (мкр. Солнечный, 28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временного отдыха (мкр. Красная горка, 3а,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сквер отдых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8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Калинин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9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Привокзаль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малый парк  Юбилей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ки, центральная площадь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зона отдыха у воды (пляжная зона)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  аллея предпринимателе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тропа здоровья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городской с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нжированный перечень общественных территорий, расположенных на территории Топкинского муниципального округа, потребность в благоустройстве которых определена по </w:t>
      </w:r>
      <w:r>
        <w:rPr>
          <w:color w:val="000000"/>
          <w:sz w:val="28"/>
          <w:szCs w:val="28"/>
        </w:rPr>
        <w:t xml:space="preserve">результатам общественного голосования и на которых планируется благоустройство в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у, исходя из минимального перечня работ по благоустрой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8"/>
        <w:gridCol w:w="1708"/>
        <w:gridCol w:w="34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ррито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п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дорож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(от д.№43 до д.№25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п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ая дорожк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водская до д.№21 ул. Топкинск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Style w:val="14pt"/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spacing w:val="2"/>
      <w:sz w:val="25"/>
      <w:shd w:fill="FFFFFF" w:val="clear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pacing w:val="2"/>
      <w:sz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5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10-27T09:21:00Z</dcterms:modified>
  <cp:revision>3</cp:revision>
  <dc:subject/>
  <dc:title> </dc:title>
</cp:coreProperties>
</file>