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марта 2025 года № 4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31.08.2021 № 1176-п </w:t>
      </w:r>
      <w:bookmarkStart w:id="0" w:name="__DdeLink__0_811830988"/>
      <w:r>
        <w:rPr>
          <w:b/>
          <w:sz w:val="28"/>
          <w:szCs w:val="28"/>
        </w:rPr>
        <w:t>«Об утверждении административного регламента администрации Топкинского муниципального округа по предоставлению муниципальной услуги «Согласование создания места (площадки) накопления твердых коммунальных отходов»</w:t>
      </w:r>
      <w:bookmarkEnd w:id="0"/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,  </w:t>
      </w:r>
      <w:bookmarkStart w:id="1" w:name="__DdeLink__1_2974878128"/>
      <w:r>
        <w:rPr>
          <w:rFonts w:cs="XO Thames;Times New Roman" w:ascii="XO Thames;Times New Roman" w:hAnsi="XO Thames;Times New Roman"/>
          <w:sz w:val="28"/>
          <w:szCs w:val="28"/>
        </w:rPr>
        <w:t>Уставом муниципального образования Топкинский муниципальный округ Кемеровской области — Кузбасса, в связи с изменением кадрового состава администрации Топкинского муниципального округа  приведением нормативного правового акта в соответ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1. Внести в постановление администрации Топкинского муниципального округа от 31.08.2021 № 1176-п «Об утверждении административного регламента администрации Топкинского муниципального округа по предоставлению муниципальной услуги «Согласование создания места (площадки) накопления твердых коммунальных отходов»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.1. Пункт 3 данного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«3. </w:t>
      </w:r>
      <w:bookmarkStart w:id="2" w:name="__DdeLink__13_1668686096"/>
      <w:r>
        <w:rPr>
          <w:rFonts w:cs="XO Thames;Times New Roman" w:ascii="XO Thames;Times New Roman" w:hAnsi="XO Thames;Times New Roman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ЖКХ и благоустройству О.В. Антонову». </w:t>
      </w:r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.2. В абзаце 5 подпункта 2.17.5. пункта 2.17. раздела 2 административного регламента слова «предусмотренных </w:t>
      </w:r>
      <w:hyperlink r:id="rId3">
        <w:r>
          <w:rPr>
            <w:rStyle w:val="InternetLink"/>
            <w:rFonts w:cs="XO Thames;Times New Roman" w:ascii="XO Thames;Times New Roman" w:hAnsi="XO Thames;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XO Thames;Times New Roman" w:ascii="XO Thames;Times New Roman" w:hAnsi="XO Thames;Times New Roman"/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» заменить словами «</w:t>
      </w:r>
      <w:bookmarkStart w:id="3" w:name="__DdeLink__5_2974878128"/>
      <w:r>
        <w:rPr>
          <w:rFonts w:cs="XO Thames;Times New Roman" w:ascii="XO Thames;Times New Roman" w:hAnsi="XO Thames;Times New Roman"/>
          <w:sz w:val="28"/>
          <w:szCs w:val="28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bookmarkEnd w:id="3"/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ЖКХ и благоустройству О.В. Антонову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spacing w:before="0" w:after="0"/>
        <w:ind w:left="24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7:00Z</dcterms:created>
  <dc:creator>Суроткина</dc:creator>
  <dc:description/>
  <cp:keywords/>
  <dc:language>en-US</dc:language>
  <cp:lastModifiedBy>Тимофеева Н. С.</cp:lastModifiedBy>
  <cp:lastPrinted>2021-08-31T15:02:00Z</cp:lastPrinted>
  <dcterms:modified xsi:type="dcterms:W3CDTF">2025-03-18T08:34:00Z</dcterms:modified>
  <cp:revision>5</cp:revision>
  <dc:subject/>
  <dc:title> </dc:title>
</cp:coreProperties>
</file>