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2.04.2020 № 281-п «О создании и содержании резервов материально-технических, продовольственных, медицинских и иных ресурсов в целях гражданской обороны и ликвидации чрезвычайных ситуаций природного и техногенного характера или возникших вследствие военных конфликтов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                   «О гражданской обороне», Федеральным законом Российской Федерации от 21.12.1994 № 68-ФЗ «О защите населения и территорий                                        от чрезвычайных ситуаций природного и техногенного характера», постановлением Правительства Российской Федерации от 27.04.2000                        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Коллегии Администрации Кемеровской области от 03.07.2008 № 249 «О создании резервов материальных ресурсов», исходя  из возможной обстановки и  прогнозируемых видов и масштабов чрезвычайных ситуаций, которые могут возникнуть на территории Топкинского муниципального округа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</w:t>
      </w:r>
      <w:r>
        <w:rPr/>
        <w:t>Внести в постановление администрации Топкинского муниципального округа от 22.04.2020 № 281-п «О создании и содержании резервов материально-технических, продовольственных, медицинских и иных ресурсов в целях гражданской обороны и ликвидации чрезвычайных ситуаций природного и техногенного характера или возникших вследствие военных конфликтов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/>
      </w:pPr>
      <w:r>
        <w:rPr>
          <w:szCs w:val="28"/>
        </w:rPr>
        <w:t xml:space="preserve">1.1. </w:t>
      </w:r>
      <w:r>
        <w:rPr/>
        <w:t>Номенклатуру и объем резерва материальных ресурсов Топкинского муниципального округа  для ликвидации чрезвычайных ситуаций природного и техногенного характера утвердить в новой редакции.</w:t>
      </w:r>
    </w:p>
    <w:p>
      <w:pPr>
        <w:pStyle w:val="TextBody"/>
        <w:ind w:firstLine="720"/>
        <w:rPr/>
      </w:pPr>
      <w:r>
        <w:rPr/>
        <w:t>1.2. Номенклатуру и объем резервов материально-технических, продовольственных, медицинских и иных средств Топкинского муниципального округа в целях гражданской обороны с учетом эвакуируемого населения утвердить в новой редакции.</w:t>
      </w:r>
    </w:p>
    <w:p>
      <w:pPr>
        <w:pStyle w:val="ConsPlusNormal1"/>
        <w:widowControl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566"/>
        <w:rPr/>
      </w:pPr>
      <w:r>
        <w:rPr>
          <w:szCs w:val="28"/>
        </w:rPr>
        <w:t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    В.А.Пословина.</w:t>
      </w:r>
    </w:p>
    <w:p>
      <w:pPr>
        <w:pStyle w:val="ConsPlusNormal1"/>
        <w:widowControl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6088"/>
        <w:gridCol w:w="850"/>
        <w:gridCol w:w="993"/>
        <w:gridCol w:w="1099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/су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одовольствие и пищевое сырь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грибы, картофель, фрукты суш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, пищ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, бутил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Лекарственные средства и медицинские издел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: бинты (стерильные, нестирильные), вата, марля, салф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Вещевое имущество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дежда: пальто-куртки, костю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сорочки муж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-н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есурсы жизнеобеспече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: разны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ое белье: (наволочка, простыня, пододеяль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(набор): (тарелка, стакан, вилка, лож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Строительные материалы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смес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ные материалы: шифер, рубероид, пленка, кровельное желе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: доски, фанера, ДСП, ДВП, древесина деловая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, металлический у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: водопроводные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различ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Аварийно-спасательный и шанцевый инструмент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оборудование: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шанцевый: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Ресурсы жизнеобеспече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освет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е оборудование: печи на твердом топливе, тепловые пушк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 топливные брик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Специальное съемное оборудование и комплектующие издел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: электростанции (передвижные, малогабаритные)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, продовольственных, медицинских и иных  средств Топкинского муниципального округа в целях гражданской оборо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6088"/>
        <w:gridCol w:w="850"/>
        <w:gridCol w:w="993"/>
        <w:gridCol w:w="1099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/су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одовольствие и пищевое сырь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грибы, картофель, фрукты суш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, пищ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, бутил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Лекарственные средства и медицинские издел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: индивидуальный перевязочный па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Вещевое имущество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дежда: пальто-куртки, костю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сорочки муж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-н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есурсы жизнеобеспече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: разны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ое белье: (наволочка, простыня, пододеяль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(набор): (тарелка, стакан, вилка, лож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Строительные материалы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смес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ные материалы: шифер, рубероид, пленка, кровельное желе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: доски, фанера, ДСП, ДВП, древесина деловая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, металлический у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: водопроводные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различ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Аварийно-спасательный и шанцевый инструмент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оборудование: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шанцевый: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Ресурсы жизнеобеспече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освет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е оборудование: печи на твердом топливе, тепловые пушк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 топливные брик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Специальное съемное оборудование и комплектующие издел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: электростанции (передвижные, малогабаритные)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1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1-07-14T01:49:00Z</dcterms:modified>
  <cp:revision>4</cp:revision>
  <dc:subject/>
  <dc:title> </dc:title>
</cp:coreProperties>
</file>