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2020 года №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повышению устойчивости функционирования объектов экономики Топкин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12.02.1998 № 28-ФЗ  «О гражданской обороне», постановлением Правительства Российской Федерации от 26.11.2007г. № 804 «Об утверждении Положения о гражданской обороне в Российской Федерации», постановлением коллегии администрации Кемеровской области от 30.08.2017 № 463 «О повышении устойчивости функционирования организаций при военных конфликтах или вследствие этих конфликтов, а так же при чрезвычайных ситуациях природного и техногенного характера», в целях повышения эффективности проведения мероприятий по повышению устойчивости функционирования объектов экономики Топкинского муниципального округа  при военных конфликтах или вследствие этих конфликтов, а также при  чрезвычайных ситуациях природного и техногенного характера: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Создать комиссию по повышению устойчивости функционирования объектов экономики Топкинского муниципального округа и утвердить ее состав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2. Утвердить Положение о комиссии по повышению устойчивости функционирования объектов экономики Топкинского муниципального округа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3. Утвердить объекты, необходимые для устойчивого функционирования экономики и жизнеобеспечения населения Топкинского муниципального округа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4. Рекомендовать руководителям объектов экономики, организаций и учреждений Топкинского муниципального округа внести коррективы в деятельность комиссий,  функциональные обязанности их состава, а также планы мероприятий по повышению устойчивости объектов экономики и планы работ комиссий по повышению устойчивости функционирования объектов экономики Топкинского муниципального округа при военных конфликтах или вследствие этих конфликтов, а также при  чрезвычайных ситуациях природного и техногенного характера;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5. Постановление администрации Топкинского муниципального района от 22.04.2019 № 330-п «О создании комиссии по повышению устойчивости функционирования объектов экономики Топкинского муниципального района» признать утратившим силу.</w:t>
      </w:r>
    </w:p>
    <w:p>
      <w:pPr>
        <w:pStyle w:val="Normal"/>
        <w:tabs>
          <w:tab w:val="clear" w:pos="720"/>
          <w:tab w:val="left" w:pos="-4962" w:leader="none"/>
          <w:tab w:val="left" w:pos="0" w:leader="none"/>
        </w:tabs>
        <w:ind w:right="-1" w:firstLine="741"/>
        <w:jc w:val="both"/>
        <w:rPr/>
      </w:pPr>
      <w:r>
        <w:rPr>
          <w:sz w:val="28"/>
          <w:szCs w:val="28"/>
        </w:rPr>
        <w:t>6. Контроль за исполнением постановления возложить на заместителя главы Топкинского муниципального округа по финансам, экономике и промышленности С.В.Данилюк.</w:t>
      </w:r>
    </w:p>
    <w:p>
      <w:pPr>
        <w:pStyle w:val="Normal"/>
        <w:tabs>
          <w:tab w:val="clear" w:pos="720"/>
          <w:tab w:val="left" w:pos="-4962" w:leader="none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Постановление вступает в силу после официального обнародов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2020 года №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вышению устойчивости функцион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ъектов экономики Топкинского муниципального округ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769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экономического прогноза, анализа и закупок Топкинского муниципального округ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ГО, предупреждения и ликвидации ЧС администрации Топкинского муниципального округ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91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ГБУЗ КО «Топкинская районная больница» (по согласованию)</w:t>
            </w:r>
          </w:p>
        </w:tc>
      </w:tr>
      <w:tr>
        <w:trPr/>
        <w:tc>
          <w:tcPr>
            <w:tcW w:w="91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П «ТЕПЛО» (по согласованию)</w:t>
            </w:r>
          </w:p>
        </w:tc>
      </w:tr>
      <w:tr>
        <w:trPr/>
        <w:tc>
          <w:tcPr>
            <w:tcW w:w="91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АО «Автодор» Юргинский филиал (по согласованию)</w:t>
            </w:r>
          </w:p>
        </w:tc>
      </w:tr>
      <w:tr>
        <w:trPr/>
        <w:tc>
          <w:tcPr>
            <w:tcW w:w="91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Топкинский водоканал» (по согласованию)</w:t>
            </w:r>
          </w:p>
        </w:tc>
      </w:tr>
      <w:tr>
        <w:trPr/>
        <w:tc>
          <w:tcPr>
            <w:tcW w:w="91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Топкинского государственного пассажирского автотранспортного предприятия Кемеровской области (по согласованию)</w:t>
            </w:r>
          </w:p>
        </w:tc>
      </w:tr>
      <w:tr>
        <w:trPr/>
        <w:tc>
          <w:tcPr>
            <w:tcW w:w="91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Филиала «Энергосеть г.Топки» ООО «Кузбасская энергосетевая компания» (по согласованию)</w:t>
            </w:r>
          </w:p>
        </w:tc>
      </w:tr>
      <w:tr>
        <w:trPr/>
        <w:tc>
          <w:tcPr>
            <w:tcW w:w="91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ЖКХ и благоустройству</w:t>
            </w:r>
          </w:p>
        </w:tc>
      </w:tr>
      <w:tr>
        <w:trPr/>
        <w:tc>
          <w:tcPr>
            <w:tcW w:w="91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 подразделения Топкинского РЭС «ПО СВЭС» ПАО «МРСК-Сибири» «Кузбассэнерго-РЭС» (по согласованию)</w:t>
            </w:r>
          </w:p>
        </w:tc>
      </w:tr>
      <w:tr>
        <w:trPr/>
        <w:tc>
          <w:tcPr>
            <w:tcW w:w="91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сельского хозяйства и охраны окружающей среды администрации Топкинского муниципального округа</w:t>
            </w:r>
          </w:p>
        </w:tc>
      </w:tr>
      <w:tr>
        <w:trPr/>
        <w:tc>
          <w:tcPr>
            <w:tcW w:w="91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линейно-технического цеха Топкинского района межрайонного центра технической эксплуатации телекоммуникаций г.Анжеро-Судженск ПАО «Ростелеком» (по согласованию)</w:t>
            </w:r>
          </w:p>
        </w:tc>
      </w:tr>
      <w:tr>
        <w:trPr/>
        <w:tc>
          <w:tcPr>
            <w:tcW w:w="91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Топкинского почтамта обособленного структурного подразделения УФПС Кемеровской области-филиала ФГУП «Почта России» (по согласованию)</w:t>
            </w:r>
          </w:p>
        </w:tc>
      </w:tr>
      <w:tr>
        <w:trPr/>
        <w:tc>
          <w:tcPr>
            <w:tcW w:w="91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енерального директора ООО «Полесье» (по согласованию)</w:t>
            </w:r>
          </w:p>
        </w:tc>
      </w:tr>
      <w:tr>
        <w:trPr/>
        <w:tc>
          <w:tcPr>
            <w:tcW w:w="91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правляющий директор ООО «Топкинский цемент» (по согласованию)  </w:t>
            </w:r>
          </w:p>
        </w:tc>
      </w:tr>
    </w:tbl>
    <w:p>
      <w:pPr>
        <w:pStyle w:val="Normal"/>
        <w:ind w:firstLine="540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УТВЕРЖДЕНО</w:t>
      </w:r>
    </w:p>
    <w:p>
      <w:pPr>
        <w:pStyle w:val="Normal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 Топкинского 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2020 года №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  <w:br/>
        <w:t xml:space="preserve">о комиссии по повышению устойчивости  функционир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ктов экономики   Топк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ее Положение о комиссии по повышению устойчивости функционирования объектов экономики Топкинского муниципального округа (далее – Положение) разработано 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12.02.1998 № 28-ФЗ «О гражданской обороне», постановлением Губернатора Кемеровской области от 10.10.2008 № 48-пг «Об утверждении положения об организации  и ведении гражданской обороны в Кемеровской обла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 Комиссия по повышению устойчивости функционирования объектов экономики Топкинского муниципального округа (далее -комиссия) создается в администрации  Топкинского муниципального округа  в целях организации планирования и контроля выполнения мероприятий по повышению устойчивости функционирования объектов экономики Топкинского муниципального округа при военных конфликтах или вследствие этих конфликтов, а также при  чрезвычайных ситуациях природного и техногенного характера и является постоянно действующим координирующим, консультативным и исследовательским орган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 Комиссия формируется из представителей структурных подразделений администрации Топкинского муниципального округа и других организаций и учреждений, независимо от их организационно-правовых фор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 В своей работе комиссия руководствуется вышеперечисленными Федеральными законами, нормативными правовыми актами администрации Топкинского муниципального района (округа), настоящим Положением и другими нормативными актами по вопросу подготовки предприятий, организаций и учреждений к устойчивому функционированию в чрезвычайных ситуациях природного и техногенного характе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комисс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 Основной задачей комиссии является организация работы по повышению устойчивости функционирования объектов экономики Топкинского муниципального округа в чрезвычайных ситуациях с целью снижения возможных потерь и разрушений в результате аварий, катастроф, стихийных бедствий и воздействия современных средств поражения вероятного противника в военное время, обеспечения жизнедеятельности населения Топкинского муниципального округа   и создания оптимальных условий для восстановления нарушенного производ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 При функционировании Топкинского муниципального звена территориальной подсистемы единой государственной системы предупреждения и ликвидации чрезвычайных ситуаций (далее - РСЧС) на комиссию возлаг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 В режиме повседневной деятельно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softHyphen/>
        <w:t> координация работы руководящего состава и органов управления Топкинского муниципального звена РСЧС по повышению устойчивости функционирования объектов экономики, организаций и учреждений в чрезвычайных ситуац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softHyphen/>
        <w:t> контроль за подготовкой объектов экономики, организаций и учреждений Топкинского муниципального округа к работе в чрезвычайных ситуациях, за разработкой, планированием и выполнением мероприятий по повышению устойчивости функционирования объектов экономики в экстремальных условиях независимо от их форм собственности, за увязкой этих мероприятий со схемами муниципальной планировки, строительства, реконструкции объектов и модернизации производ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softHyphen/>
        <w:t> организация работы по комплексной оценке состояния, возможностей и потребностей всех объектов экономики, организаций и учреждений Топкинского муниципального округа для обеспечения жизнедеятельности населения, а также выпуска заданных объемов и номенклатуры продукции с учетом возможных потерь и разрушений в чрезвычайных ситуац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softHyphen/>
        <w:t> рассмотрение результатов исследований по устойчивости, выполненных в интересах экономики Топкинского муниципального округа и подготовка предложений по целесообразности практического осуществления выработанных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softHyphen/>
        <w:t xml:space="preserve"> участие в проверках состояния гражданской обороны и работы по предупреждению чрезвычайных ситуаций (по вопросам устойчивости), в командно </w:t>
        <w:softHyphen/>
        <w:t xml:space="preserve"> штабных учениях и других мероприятиях, обеспечивающих качественную подготовку руководящего состава и органов управления по вопросам устойчив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softHyphen/>
        <w:t> организация и координация проведения исследований, разработки и уточнения мероприятий по устойчивости функционирования объектов экономики, организаций и учреж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softHyphen/>
        <w:t> участие в обобщении результатов учений, исследований и выработке предложений по дальнейшему повышению устойчивости функционирования объектов экономики, организаций и учреждений в чрезвычайных ситуациях, для включения в план действий по предупреждению и ликвидации ЧС и в план гражданской обороны  Топкинского муниципального округа по вопросам устойчив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 В режиме повышенной готовно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softHyphen/>
        <w:t> принятие мер по обеспечению устойчивого функционирования объектов экономики в целях защиты населения и окружающей среды при угрозе возникновения чрезвычайных ситуаций природного и техногенного характе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3. При переводе объектов экономики, организаций и учреждений Топкинского муниципального округа  на работу по планам военного времен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softHyphen/>
        <w:t> контроль и оценка хода осуществления объектами экономики, организациями и учреждениями мероприятий по повышению устойчивости их функционирования в военное врем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softHyphen/>
        <w:t> проверка качества выполнения мероприятий по повышению устойчивости функционирования объектов экономики Топкинского муниципального округа с введением соответствующих степеней готовности гражданской оборон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softHyphen/>
        <w:t> обобщение необходимых данных по вопросам устойчивости для принятия решений по переводу объектов экономики Топкинского муниципального округа на работу по планам военного време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4. В режиме чрезвычайной ситуа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softHyphen/>
        <w:t> проведение анализа состояния и возможностей важнейших объектов экономики Топкинского муниципального округа  в цел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softHyphen/>
        <w:t> обобщение данных обстановки и подготовки предложений главе Топкинского муниципального округа по вопросам организации производственной деятельности сохранившихся мощностей, восстановления нарушенного управления объектами экономики, обеспечения жизнедеятельности населения, а также проведения аварийно-восстановитель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 Свои задачи по повышению устойчивости функционирования объектов экономики Топкинского муниципального округа в чрезвычайных ситуациях комиссия выполняет в тесном взаимодействии с комиссией по чрезвычайным ситуациям и пожарной безопасности, отделом ГО, предупреждения и ликвидации ЧС,  другими отделами администрации Топкинского муниципального округа  и иными заинтересованными орга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Комиссия имеет прав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 Доводить указания главы Топкинского муниципального округа, направленные на повышение устойчивости функционирования экономики округа,  объектам экономики, организациям и учрежден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 Давать заключения на представляемые структурными подразделениями администрации  Топкинского муниципального округа предложения для включения в перспективные и годовые программы развития отраслей экономики Топкинского муниципального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 Запрашивать от структурных подразделений администрации Топкинского муниципального округа, объектов экономики, организаций и учреждений необходимые данные для изучения и принятия решений по вопросам, относящимся к повышению устойчивости функционирования экономики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 Привлекать к участию в рассмотрении отдельных вопросов устойчивости специалистов проектных и других институтов, объектов экономики, организаций и учреж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 Заслушивать должностных лиц объектов экономики, организаций и учреждений Топкинского муниципального округа по вопросам устойчивости, проводить в установленном порядке совещания с представителями объектов экономики, организаций и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 Участвовать во всех мероприятиях, имеющих отношение к решению вопросов повышения устойчивости функционирования экономики Топкинского муниципальн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4. Функциональные обязанности председателя комисс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седатель комиссии в мирное и военное время отвечает за заблаговременную подготовку округа нормально функционировать в условиях риска возникновения чрезвычайных ситуаций (далее – ЧС), противостоять воздействию поражающих факторов, предотвращать или ограничивать угрозу жизни и здоровью населения и вероятный ущерб объектам экономики, а также обеспечивать ликвидацию ЧС в минимально короткий ср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 обязан обеспечив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ение планирования, организации и контроля за выполнением комплекса экономических, организационных, инженерно-технических и специальных мероприятий, заблаговременно проводимых на территории округа с целью обеспечения безопасности населения и объектов жизнеобеспечения района в чрезвычайных условиях мирного и военного времен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ение планирования и контроля исполнения комплекса заблаговременно проводимых организационных, экономических, инженерно-технических, технологических и специальных мероприятий, осуществляемых на предприятиях, в организациях и учреждениях немуниципальной собственности с целью обеспечения их работы, с учетом риска возникновения чрезвычайных ситуаций, создания условий для предотвращения производственных аварий и катастроф, противостояния воздействию поражающих факторов, предупреждения или уменьшения угрозы жизни и здоровью персонала и проживающего вблизи населения, снижения материального ущерба, а также оперативного проведения неотложных работ в зоне ЧС как в мирное, так и в военное врем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седатель комиссии несет персональную ответственность за выполнение возложенных на комиссию задач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Лично разрабатывает и утверждает у главы Топкинского муниципального округа функциональные обязанности членов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комиссии по разработк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лан-графика наращивания мероприятий по повышению устойчивости функционирования народного хозяйства в округе в военное врем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лана мероприятий по совершенствованию гражданской обороны Топкинского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ерспективного плана организации защиты населения и территорий от ЧС природного и техногенного характера Топкинского муниципального округа на пятилет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отделом ГО, предупреждения и ликвидации ЧС администрации Топкинского муниципального округа разрабатывает «План действия по предупреждению и ликвидации ЧС природного и техногенного характера район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седатель комиссии непосредственно подчинен главе Топкинского муниципального округа - председателю комиссии по чрезвычайным ситуациям Топкинского муниципального округа (далее - председатель КЧС Топкинского муниципального округа), работает под его руководством, взаимодействие осуществляется с отделом ГО, предупреждения и ликвидации ЧС и службами ГО Топкинского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принятия решений по вопросам повышения устойчивости функционирования объектов экономики председатель комиссии представляет главе Топкинского муниципального округа - председателю КЧС Топкинского муниципального округа предложения, доклады и проекты распоряж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водить проверки деятельности комиссии объектов экономики округа, требовать от руководства объектов выполнения планов мероприятий повышения устойчивости функцион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требовать предоставление необходимой информации от руководства объектов по вопросам повышения устойчивости, безопасности производственной деятельности, а также наличию резерва материальных и финансовых запасов на ликвидацию ЧС в мирное и военное врем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влекать к работе в комиссию главных инженеров и главных специалистов всех предприятий, организаций района по вопросам повышения устойчивости функционирования на своих объект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слушивать руководителей предприятий и организаций Топкинского муниципального округа по вопросам повышения устойчивости функционирования на объек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переводе гражданской обороны округа с мирного на военное время председатель комиссии работает согласно Плану-графику наращивания мероприятий по повышению устойчивости функционирования объектов экономики в округе в военное врем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ирное время председатель комиссии работает согласно «Плана действий по предупреждению и ликвидации ЧС природного и техногенного характера района», а также Плана работы комиссии по ЧС Топкинского муниципального округа на текущи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В составе комиссии име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softHyphen/>
        <w:t> подкомиссию по рациональному размещению производительных сил  Топкинского муниципального окру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softHyphen/>
        <w:t> подкомиссию по устойчивости топливно-энергетического комплекса, промышленного производства и транспортной системы, жизнеобеспечения на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softHyphen/>
        <w:t> подкомиссию по устойчивости сфер обращения и услуг, социальной сфе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 подкомиссию по устойчивости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 секретариат комиссии по устойчив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 На подкомиссию по устойчивости топливно-энергетического комплекса, промышленного производства и транспортной систем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softHyphen/>
        <w:t> определение степени устойчивости элементов и систем электро</w:t>
        <w:softHyphen/>
        <w:t>, и теплоснабжения, водо</w:t>
        <w:softHyphen/>
        <w:t>, и топливоснабжения в чрезвычайных ситуац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softHyphen/>
        <w:t> анализ возможности работы объектов экономики, организаций и учреждений Топкинского муниципального округа от автономных источников энергоснабжения и использования для этих целей других источников, в том числе и твердого топли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softHyphen/>
        <w:t> оценка эффективности мероприятий по повышению устойчивости функционирования объектов экономики и анализ возможных потерь основных производственных фондов и мощностей в чрезвычайных ситуац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 На подкомиссию по устойчивости сфер обращения и услуг, социальной сфер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softHyphen/>
        <w:t> анализ эффективности мероприятий по снижению ущерба от ЧС в производстве продуктов питания и представления услуг насел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softHyphen/>
        <w:t> анализ эффективности мероприятий по повышению устойчивости функционирования объектов социальной сферы (медицины, объектов жизнеобеспечения населения и др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softHyphen/>
        <w:t> подготовка предложений по дальнейшему повышению устойчивости функционирования объектов социальной сферы и жизнеобеспечения на территории Топкинского муниципальн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 На подкомиссию по устойчивости управ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softHyphen/>
        <w:t> анализ эффективности мероприятий по повышению устойчивости функционирования системы управления и связи, в том числе способности дублеров обеспечить управление округом, объектами экономики Топкинского муниципального округа при нарушениях связи с основными органами 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softHyphen/>
        <w:t> подготовка предложений по дальнейшему повышению устойчивости функционирования системы управления и связи Топкинского муниципального округа и объектов экономики, организаций и учреж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 На подкомиссию по рациональному размещению производительных с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softHyphen/>
        <w:t> анализ размещения производительных сил Топкинского муниципального окру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softHyphen/>
        <w:t> оценка степени концентрации промышленности и запасов материальных средств  в округа, в том числе вблизи потенциально опасных объе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 подготовка предложений по дальнейшему повышению функционирования устойчивости экономики, обеспечения экологической безопасности населения Топкинского муниципального округа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опкинского муниципального округа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 2020 года №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, необходимые для устойчивого функцион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кономики и жизнеобеспечения на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пкинского муниципаль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ОО «Топкинский цемен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ОО «Полесь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ОО «Топкинский водоканал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КП «ТЕПЛО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Филиал «Энергосеть г. Топки» ООО «Кузбасская энергетическая компания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Топкинский РЭС «ПО СВЭС» ПАО «МРСК-Сибири» «Кузбассэнерго-РЭС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Юргинский филиал АО «Автодор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Линейно-технический цех Топкинского района Межрайонного центра технической эксплуатации телекоммуникаций г.Анжеро-Судженск ПАО «Ростелеком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Топкинский почтамт. Обособленное структурное подразделение УФПС Кемеровской области - филиала ФГУП «Почта Росс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ГБУЗ КО «Топкинская районная больниц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Топкинское государственное пассажирское автотранспортное предприятие Кемер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Администрация Топкинского муниципаль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едприятия железнодорожного узла (филиал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редприятия торговли и пита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5:57:00Z</dcterms:created>
  <dc:creator>Суроткина</dc:creator>
  <dc:description/>
  <cp:keywords/>
  <dc:language>en-US</dc:language>
  <cp:lastModifiedBy>Fadushkina</cp:lastModifiedBy>
  <cp:lastPrinted>2020-05-08T14:24:00Z</cp:lastPrinted>
  <dcterms:modified xsi:type="dcterms:W3CDTF">2020-06-11T03:47:00Z</dcterms:modified>
  <cp:revision>7</cp:revision>
  <dc:subject/>
  <dc:title> </dc:title>
</cp:coreProperties>
</file>