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 2023 года № 189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муниципального жилищного контроля на территории Топкинского муниципального округа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с целью реализации в очередном календарном году программ профилактики рисков причинения вреда (ущерба) охраняемым законом ценност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муниципального жилищного контроля на территории Топкинского муниципального округ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А.Ю. Новосе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октября 2023 года № 1893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муниципального жилищного контроля на территории Топкинского муниципального округ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Топкинского муниципального округа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Топкинского муниципального округа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соблюдение </w:t>
      </w:r>
      <w:r>
        <w:rPr>
          <w:rFonts w:eastAsia="Calibri"/>
          <w:sz w:val="28"/>
          <w:szCs w:val="28"/>
          <w:lang w:eastAsia="en-US"/>
        </w:rPr>
        <w:t>гражданами и организациями  (далее – контролируемые лица) обязательных требований</w:t>
      </w:r>
      <w:r>
        <w:rPr>
          <w:rFonts w:eastAsia="Calibri"/>
          <w:sz w:val="28"/>
          <w:szCs w:val="28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sz w:val="28"/>
          <w:szCs w:val="28"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sz w:val="28"/>
          <w:szCs w:val="28"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– ГИС ЖКХ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 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98"/>
        <w:gridCol w:w="2569"/>
        <w:gridCol w:w="23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2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1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25" w:right="131" w:hanging="0"/>
              <w:jc w:val="both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270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right="24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2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131" w:hanging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left="125" w:right="131" w:hanging="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right="10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ые лица, уполномоченные на осуществление муниципального контроля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131" w:hanging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right="10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hanging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hanging="0"/>
              <w:jc w:val="both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5" w:right="4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47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3-11-02T01:02:00Z</dcterms:modified>
  <cp:revision>11</cp:revision>
  <dc:subject/>
  <dc:title> </dc:title>
</cp:coreProperties>
</file>